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70"/>
        <w:gridCol w:w="2565"/>
        <w:gridCol w:w="1814"/>
        <w:gridCol w:w="3058"/>
      </w:tblGrid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зд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теля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боу, Польш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HotelFacilities"/>
            <w:r>
              <w:rPr>
                <w:sz w:val="28"/>
                <w:szCs w:val="28"/>
              </w:rPr>
              <w:t>Hotel Pajero</w:t>
            </w:r>
            <w:bookmarkEnd w:id="0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rbów Kolonia 29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lesie, 21-5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48 83 3757545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га, Чех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Hotel Royal Pragu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ámova 688/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Прага 186 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+420 296 686 900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и, Ита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enuta Della Guard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a Nebbioli 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66 Гав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9 335 815 5166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а, Ита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B&amp;B Silv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trada Bresciana 16/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139 Ве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 045 890 5702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а, Авст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eonardo Hotel Vien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rosengasse 6-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 Мариахильф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0 Ве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43 1 59901550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ков, Польш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 Hotel Kraków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. Radzikowskiego 14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дник Бял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-198 Крак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48 12 333 41 41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а, Польш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tel Bos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. Żwanowiecka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Вавер 04-849 Варша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48 22 516 61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Uphone">
    <w:name w:val="u-ph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29:00Z</dcterms:created>
  <dc:creator>Rada</dc:creator>
  <dc:description/>
  <cp:keywords/>
  <dc:language>en-US</dc:language>
  <cp:lastModifiedBy>Yury</cp:lastModifiedBy>
  <cp:lastPrinted>2017-07-21T11:56:00Z</cp:lastPrinted>
  <dcterms:modified xsi:type="dcterms:W3CDTF">2017-10-08T12:05:00Z</dcterms:modified>
  <cp:revision>11</cp:revision>
  <dc:subject/>
  <dc:title>Маршрутный лист</dc:title>
</cp:coreProperties>
</file>