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bookmarkStart w:id="0" w:name="_GoBack"/>
      <w:r>
        <w:rPr>
          <w:rFonts w:cs="Tahoma" w:ascii="Tahoma" w:hAnsi="Tahoma"/>
          <w:sz w:val="16"/>
          <w:szCs w:val="16"/>
        </w:rPr>
        <w:t>Предохранители монтажного блока в моторном отсеки.</w:t>
        <w:br/>
        <w:t>F1- не используется.</w:t>
        <w:br/>
        <w:t>F2- не используется.</w:t>
        <w:br/>
        <w:t>F3 (25 А)-Цепи: топливного насоса и катушек зажигания; главного реле К5 системы управления двигателем.</w:t>
        <w:br/>
        <w:t>F4 (15А)- Цепь электромагнитной муфты компрессора кондиционера.</w:t>
        <w:br/>
        <w:t>F5 (40А)-Силовые цепи:релеК3 малой скорости вентилятора системы охлаждения.</w:t>
        <w:br/>
        <w:t>F6 (60А)- Цепи, защищаемые предохранителями F9, F10,F28,F29,F30,F31,F32,F36 монтажного блока в салоне.</w:t>
        <w:br/>
        <w:t>F7 (60А) -Цепи, защищаемые предохранителями F13, F14, F15,F16,F17,F18,F19,F20,F24,F26,F27,F37,F38,F39 монтажного блока в салоне.</w:t>
        <w:br/>
        <w:t>F8 (60А)- Цепи, защищаемые предохранителями F1,F2,F3,F4,F5,F11,F12 монтажного блока в салоне.</w:t>
        <w:br/>
        <w:t>F9 (25А)-Цепи, находящиеся под напряжением в положении S и А ключа зажигания.</w:t>
        <w:br/>
        <w:t>F10(80A) -Силовые цепи реле включения электрообогревателя салона.</w:t>
        <w:br/>
        <w:t>F11(50A)иF12(25A) -Цепи блока управления ABS.</w:t>
        <w:br/>
        <w:t>Реле монтажного блока в моторном отсеке.К1 -реле большой скорости вентилятора системы охлаждения. -включает цепь электродвигателя системы охлаждения.</w:t>
        <w:br/>
        <w:t>К2 -реле кондиционера -муфта компрессора кондиционера.</w:t>
        <w:br/>
        <w:t>К3- реле малой скорости вентилятора системы охлаждения. -включает электродвигатель вентилятора системы охлаждения.</w:t>
        <w:br/>
        <w:t>К4-реле топливного насоса и катушек зажигания- включает цепи топливного насоса и катушек зажигания.</w:t>
        <w:br/>
        <w:t>К5-главное реле системы управления двигателем -Датчики концентрации кислорода( цепь подогрева), топливные форсунки, клапан продувки адсорбера, обмотки реле К1,К2,К3,ЭБУ системы управления двигателем.</w:t>
        <w:br/>
        <w:t>К6- не используется.</w:t>
        <w:br/>
        <w:t>К7- реле противотуманных фар - лампы противотуманных фар.</w:t>
        <w:br/>
        <w:t>К8-реле вентилятора отопителя. -включает цепь электродвигателя вентилятора отопителя.</w:t>
        <w:br/>
        <w:br/>
        <w:t>Предохранители монтажного блока в салоне.</w:t>
        <w:br/>
        <w:br/>
        <w:t>F1(20A) -Цепи: очистителя ветрового стекла; обмотки реле обогрева стекла двери багажного отделения.</w:t>
        <w:br/>
        <w:t>F2(5A)-Цепи: электропитания комбинации приборов; обмотки реле К4 топливного насоса и катушек зажигания; электропитания ЭБУ системы управления двигателем от выключателя зажигания.</w:t>
        <w:br/>
        <w:t>F3(10A)-Цепи ламп сигнала торможения.</w:t>
        <w:br/>
        <w:t>F4(10A)-Цепи: ламп указателей поворота; диагностического разъёма системы управления двигателем (контакт 1); катушки иммобилайзера; коммутационного блока.</w:t>
        <w:br/>
        <w:t>F5(5A)-Цепь управления электромагнитной муфтой заднего редуктора.</w:t>
        <w:br/>
        <w:t>F9(10A)-Цепь лампы ближнего света левой блок-фары.</w:t>
        <w:br/>
        <w:t>F10(10F)-Цепь лампы ближнего света правой блок-фары.</w:t>
        <w:br/>
        <w:t>F11(10A) -Цепи: лампы дальнего света левой блок-фары; сигнализатора включения дальнего света фар и комбинации приборов.</w:t>
        <w:br/>
        <w:t>F12(10A)-Цепь лампы дальнего правой блок-фары.</w:t>
        <w:br/>
        <w:t>F13(30A) -Цепи электростеклоподъемников задних дверей.</w:t>
        <w:br/>
        <w:t>F14(30A) -Цепи электростеклоподъемников передних дверей.</w:t>
        <w:br/>
        <w:t>F15(10A)-Цепь блока управления ABS.</w:t>
        <w:br/>
        <w:t>F16(15А)-Цепи обогрева сидений водителя и переднего пассажира.</w:t>
        <w:br/>
        <w:t>F17(15A)-Цепи звуковых сигналов.</w:t>
        <w:br/>
        <w:t>F18(10A)-Цепи: лампы габаритного света левой блок-фары, лампы габаритного света левого заднего фонаря.</w:t>
        <w:br/>
        <w:t>F19(10A)-Цепи: лампы габаритного света правой блок-фары; лампы габаритного света правого заднего фонаря; ламп освещения номерного знака; лампы плафона освещения вещевого ящика; подсветки комбинации приборов и органов управления на панели приборов, консоли и облицовке туннеля пола.</w:t>
        <w:br/>
        <w:t>F20(7,5А)-Цепь лампы заднего противотуманного света.</w:t>
        <w:br/>
        <w:t>F21(5A)-Цепи элементов обогрева наружных зеркал заднего вида.</w:t>
        <w:br/>
        <w:t>F24(5A)-Цепь контроля усилителя рулевого управления.</w:t>
        <w:br/>
        <w:t>F26(5A)-Цепь блока управления подушками безопасности.</w:t>
        <w:br/>
        <w:t>F27(20A)- Цепи: парктроника; лампы света заднего хода; омывателя ветрового стекла и стекла двери багажного отделения.</w:t>
        <w:br/>
        <w:t>F28(15A)-Цепи: ламп плафона освещения салона; лампы плафона освещения багажника; лампы подсветки головного устройства звуковоспроизведения.</w:t>
        <w:br/>
        <w:t>F29(15A)-Цепи: прерывистого режима работы очистителя ветрового стекла; переключателя указателей поворота; выключателя аварийной сигнализации; управления центральным замком; зуммера; диагностического разъёма системы управления двигателем (контакт 16).</w:t>
        <w:br/>
        <w:t>F30(20A)-Цепи центрального замка.</w:t>
        <w:br/>
        <w:t>F31(15A)-Цепь противотуманных фар.</w:t>
        <w:br/>
        <w:t>F32(30A)-Силовая цепь реле обогрева стекла двери багажного отделения.</w:t>
        <w:br/>
        <w:t>F34(15A)-Цепь электромагнитной муфты заднего редуктора.</w:t>
        <w:br/>
        <w:t>F36(30A)-Силовая цепь реле К8 вентилятора отопителя.</w:t>
        <w:br/>
        <w:t>F37(5A)-Цепи электроприводов наружных зеркал заднего вида.</w:t>
        <w:br/>
        <w:t>F38(15A)-Цепи: прикуривателя; электропитания головного устройства звуковоспроизведения от выключателя зажигания.</w:t>
        <w:br/>
        <w:t>F39(10A)-Цепь обмотки реле К8 вентилятора отопителя.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45</Words>
  <Characters>3677</Characters>
  <CharactersWithSpaces>43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01:00Z</dcterms:created>
  <dc:creator>Сергей</dc:creator>
  <dc:description/>
  <dc:language>en-US</dc:language>
  <cp:lastModifiedBy>Сергей</cp:lastModifiedBy>
  <cp:lastPrinted>2016-06-21T13:08:00Z</cp:lastPrinted>
  <dcterms:modified xsi:type="dcterms:W3CDTF">2016-06-21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