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1C2837"/>
          <w:sz w:val="24"/>
          <w:szCs w:val="24"/>
          <w:shd w:fill="F5FAFF" w:val="clear"/>
        </w:rPr>
        <w:t>1. Антигравийное и шумоизолирующее средство "BODY 950", в аэрозольных баллончиках по 400 мл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2. Антикоррозийный, вибропоглощающий полимерно-битумный материал "Кордон", в большой банке, для нанесения кистью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3. Антикоррозийное средство "Мовиль-НН", в бутылке 2,7 литра, для заливки и нанесения кистью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4. Ещё использовался Уайт-спирит, для обезжиривания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5. Пластилин, 100 грамм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Style w:val="StrongEmphasis"/>
          <w:rFonts w:cs="Arial" w:ascii="Arial" w:hAnsi="Arial"/>
          <w:color w:val="1C2837"/>
          <w:sz w:val="24"/>
          <w:szCs w:val="24"/>
          <w:shd w:fill="F5FAFF" w:val="clear"/>
        </w:rPr>
        <w:t>Арки передних колёс. Антикоррозийная обработка и шумоизоляция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Поднимаем домкратом передок, снимаем колесо. Моем защиту арки, пластиковый короб (если такой имеется), лучше с помощью моющего аппарата высокого давления, к примеру "Karcher". Затем снимаем короб, и моем колёсную арку и крыло изнутри. Если Karcher-а нет, то можно демонтировать защиту арок и прокатиться в ближайшую автомойку, с просьбой хорошенько вымыть колёсные арки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Всё тщательно вымываем, вычищаем, и даём высохнуть. Затем обезжириваем Уайт-спиритом, и даём высохнуть. Далее хорошенько встряхиваем баллончик с шумодавом "BODY 950" и начинаем наносить его на всё пространство колёсной арки слоями. Особенно хорошо наносим его на ту часть арки, которая граничит с салоном. Между нанесение слоев даём 15 минут для высыхания. Наносим 3-4 слоя, чтобы достичь толщины 3-4 мм. И даём досохнуть ещё часик-полтора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Пока сохнет, моем и обрабатываем вторую переднюю колёсную арку.</w:t>
      </w:r>
      <w:r>
        <w:rPr>
          <w:rFonts w:cs="Arial" w:ascii="Arial" w:hAnsi="Arial"/>
          <w:color w:val="1C2837"/>
          <w:sz w:val="24"/>
          <w:szCs w:val="24"/>
        </w:rPr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Эту работу лучше всего проводить на улице, при температуре не ниже 15 градусов, чтобы светило солнышко и дул ветерок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После высыхания "BODY 950", наносим следующего конкурсанта "Кордон" кистью, густо, очень густо мажем примыкание крыла в раме, и всё крыло изнутри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Битумный антикор обладает хорошими вибропоглощающими свойствами, поэтому, изнутри на крыло его жалеть не стоит, нужно мазать слоем 2-3 мм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Особое внимание стоит уделить нижней части крыла, где крепятся брызговики. Там всё нужно промазать с особым пристрастием, чтобы эта чёрная бяка стала вылезать из всех стыков и швов. Не знаю как у многих матизов, но у себя из нижней части крыла я достал целую горсть гнилых листьев, влажной грязи, всяких веточек и камешков.</w:t>
      </w:r>
      <w:r>
        <w:rPr>
          <w:rFonts w:cs="Arial" w:ascii="Arial" w:hAnsi="Arial"/>
          <w:color w:val="1C2837"/>
          <w:sz w:val="24"/>
          <w:szCs w:val="24"/>
        </w:rPr>
        <w:br/>
      </w:r>
      <w:r>
        <w:rPr>
          <w:rFonts w:cs="Arial" w:ascii="Arial" w:hAnsi="Arial"/>
          <w:color w:val="13539E"/>
          <w:sz w:val="24"/>
          <w:szCs w:val="24"/>
          <w:shd w:fill="F5FAFF" w:val="clear"/>
          <w:lang w:val="en-US" w:eastAsia="en-US"/>
        </w:rPr>
        <w:drawing>
          <wp:inline distT="0" distB="0" distL="0" distR="0">
            <wp:extent cx="639445" cy="952500"/>
            <wp:effectExtent l="0" t="0" r="0" b="0"/>
            <wp:docPr id="1" name="ipb-attach-img-6092-0-19994700-137240580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b-attach-img-6092-0-19994700-137240580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Пластиковые короба защиты арок, с внутренней их стороны, тоже густо намазал битумным Кордоном, чтобы воду и камешки не так было слышно.</w:t>
      </w:r>
      <w:r>
        <w:rPr>
          <w:rStyle w:val="Appleconvertedspace"/>
          <w:rFonts w:cs="Arial" w:ascii="Arial" w:hAnsi="Arial"/>
          <w:color w:val="1C2837"/>
          <w:sz w:val="24"/>
          <w:szCs w:val="24"/>
          <w:shd w:fill="F5FAFF" w:val="clear"/>
        </w:rPr>
        <w:t> 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Да и при установке коробов на место, они не просто вставились, а хорошенько приклеились. Брызговики, в части прилегающей к арке, тоже густо намазал Кордоном, и поставил их на место. После установки коробов с брызговиками, все стыки и саморезы промазал тем же Кордоном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Style w:val="StrongEmphasis"/>
          <w:rFonts w:cs="Arial" w:ascii="Arial" w:hAnsi="Arial"/>
          <w:color w:val="1C2837"/>
          <w:sz w:val="24"/>
          <w:szCs w:val="24"/>
          <w:shd w:fill="F5FAFF" w:val="clear"/>
        </w:rPr>
        <w:t>Двери</w:t>
      </w:r>
      <w:r>
        <w:rPr>
          <w:rFonts w:cs="Arial" w:ascii="Arial" w:hAnsi="Arial"/>
          <w:color w:val="1C2837"/>
          <w:sz w:val="24"/>
          <w:szCs w:val="24"/>
        </w:rPr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С дверьми всё проще. Их я антикорил во время шумоизоляционных работ сразу после тонировки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Снимаем обшивки. С помощью чистой кисти или щётки прочищаем нижнюю часть дверей изнутри, подгоняем песок к дренажным отверстиям и стараемся максимально от него избавиться (можно воспользоваться пылесосом). Затем Уайт-спиритом и тряпкой удаляем остатки заводского антикора. Даём высохнуть, и мажем мовилем изнутри всю нижнюю часть двери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Мажем хорошо, настолько хорошо, чтобы антикор стал вытекать через дренажные отверстия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По возможности стараться использовать разогретый "Мовиль" до 50-70 градусов (не греть на газу и газовой горелке, ОГНЕОПАСНО), или после нанесения сверху пройтись строительным феном, и промазать ещё раз. Дело в том, что при нагреве "Мовиль" становится значительно жиже, и проникает во все мелкие дырочки, раковинки, и швы, надёжно их консервируя. У себя я мазал "Мовилем" средней ценовой категории, грел феном, и потом мазал ещё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Style w:val="StrongEmphasis"/>
          <w:rFonts w:cs="Arial" w:ascii="Arial" w:hAnsi="Arial"/>
          <w:color w:val="1C2837"/>
          <w:sz w:val="24"/>
          <w:szCs w:val="24"/>
          <w:shd w:fill="F5FAFF" w:val="clear"/>
        </w:rPr>
        <w:t>Слабое место, нижняя часть дверей. Как справиться с недугом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На фото – 12-летняя Daewoo Espero моего друга Павла. Стоит отметить, что распогодилось, приобрёл и установил универсальные резиновые брызговики за 150 р. пара. Внешне они выгладят так же как штатные, только они значительно длиннее и немного шире. Установка заняла 20 минут на каждый, с учётом того, что для установки снимал колёса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Ещё раз обращаю внимание всех, кто задумывается об антикоррозийной обработке, кто желает продлить срок службы лакокрасочного покрытия и избежать коррозии - замените передние брызговики, и низ дверей с порожками будут служить вам долго и счастливо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Style w:val="StrongEmphasis"/>
          <w:rFonts w:cs="Arial" w:ascii="Arial" w:hAnsi="Arial"/>
          <w:color w:val="1C2837"/>
          <w:sz w:val="24"/>
          <w:szCs w:val="24"/>
          <w:shd w:fill="F5FAFF" w:val="clear"/>
        </w:rPr>
        <w:t>Порожки. И их скрытая архитектура, узбекской мануфактуры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Порожки – это нижняя часть автомобиля, выходящая из-под дверей и переходящая в днище. Эта часть автомобиля представляет собой полый короб, идущий от передних колёс до задних. Состоит из трёх частей: порожек внешний, порожек внутренний, переходящий в днище, и внутренняя перегородка с отверстиями. Находятся они прямо над землёй, и сильно подвержены воздействию влаги, солей и ещё много чего. Из этих коробов вниз выходят дренажные отверстия, а, значит, в них присутствует влага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Влага - враг лакокрасочного покрытия и, впоследствии, металла. Поэтому будем ограничивать доступ влаги к металлу, и сохранять наши порожки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Технология отличается от предыдущих. Намазать короба порожков изнутри невозможно, потому, что они заварены, и нет широкого доступа внутрь. Но есть дренажные отверстия (в нижней части) и заливные отверстия (в верхней части).</w:t>
      </w:r>
      <w:r>
        <w:rPr>
          <w:rFonts w:cs="Arial" w:ascii="Arial" w:hAnsi="Arial"/>
          <w:color w:val="1C2837"/>
          <w:sz w:val="24"/>
          <w:szCs w:val="24"/>
        </w:rPr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Поэтому мовиль нужно заливать. А чтобы он сразу же не вытек через ближайшие дренажные отверстия внизу, их надо залепить пластилином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74900" cy="1583690"/>
            <wp:effectExtent l="0" t="0" r="0" b="0"/>
            <wp:docPr id="2" name="Рисунок 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C2837"/>
          <w:sz w:val="24"/>
          <w:szCs w:val="24"/>
        </w:rPr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Ход работ прост. Залепливаем пластилином все дренажные отверстия.</w:t>
      </w:r>
      <w:r>
        <w:rPr>
          <w:rStyle w:val="Appleconvertedspace"/>
          <w:rFonts w:cs="Arial" w:ascii="Arial" w:hAnsi="Arial"/>
          <w:color w:val="1C2837"/>
          <w:sz w:val="24"/>
          <w:szCs w:val="24"/>
          <w:shd w:fill="F5FAFF" w:val="clear"/>
        </w:rPr>
        <w:t> 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Обращаю внимание на то, что есть видимые отверстия и по 2 невидимых, находящихся ближе к концу короба, возле заднего колеса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Невидны они потому, что находятся со стороны днища. Чтобы их найти и залепить пластилином, можно воспользоваться зеркальцем, или смотровой ямой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Открываем заднюю дверь, вынимаем резиновую пробку внешнего заливного отверстия, вставляем в неё обрезок шланга или кусок любой трубки, соединённых с лейкой (воронкой)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Заливаем мовиль, примерно 500-600 мл. Затыкаем пробку. Для заливки во внутреннюю часть короба, снимаем из салона пластиковую обшивку порожка передней двери, отгибаем коврик и отдираем чёрную заводскую наклейку, которой закрыто заливное отверстие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Вставляем в него тот же кусок трубки с лейкой, и льём мовиль 500-600 мл, во внутреннюю полость короба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>После заливки вынимаем лейку, и удаляем остатки мовиля. Затем приклеиваем на место чёрную резиновую наклейку.</w:t>
      </w:r>
      <w:r>
        <w:rPr>
          <w:rFonts w:cs="Arial" w:ascii="Arial" w:hAnsi="Arial"/>
          <w:color w:val="1C2837"/>
          <w:sz w:val="24"/>
          <w:szCs w:val="24"/>
        </w:rPr>
        <w:br/>
        <w:br/>
      </w:r>
      <w:r>
        <w:rPr>
          <w:rFonts w:cs="Arial" w:ascii="Arial" w:hAnsi="Arial"/>
          <w:color w:val="1C2837"/>
          <w:sz w:val="24"/>
          <w:szCs w:val="24"/>
          <w:shd w:fill="F5FAFF" w:val="clear"/>
        </w:rPr>
        <w:t xml:space="preserve">Перед заливкой мовиль нужно хорошенько нагреть, до 50-70 градусов (очень жидкой консистенции), и, желательно, чтобы температура окружающего воздуха была не ниже 15-20 градусов. При таких условиях горячий мовиль в тёплых коробах разольётся по всей плоскости и максимально заполнит полости, законсервирует их. Затем недели через две – через месяц, когда мовиль займёт своё место и загустеет, можно снять пластилин с дренажных отверст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tizclub.net/index.php?s=0d2cb7044f0571ef00e97af5b1a8a1b2&amp;app=core&amp;module=attach&amp;section=attach&amp;attach_rel_module=post&amp;attach_id=6092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55:00Z</dcterms:created>
  <dc:creator>ablinov</dc:creator>
  <dc:description/>
  <cp:keywords/>
  <dc:language>en-US</dc:language>
  <cp:lastModifiedBy>ablinov</cp:lastModifiedBy>
  <cp:lastPrinted>2013-07-05T11:51:00Z</cp:lastPrinted>
  <dcterms:modified xsi:type="dcterms:W3CDTF">2013-07-05T07:51:00Z</dcterms:modified>
  <cp:revision>4</cp:revision>
  <dc:subject/>
  <dc:title/>
</cp:coreProperties>
</file>