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43180</wp:posOffset>
            </wp:positionV>
            <wp:extent cx="2778760" cy="208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ЗАЯВКА</w:t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участие в мероприятии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РСКИЕ ВЕРСТЫ-2015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.10.15-01.11.15 г.</w:t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ind w:left="141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27"/>
        <w:gridCol w:w="3828"/>
      </w:tblGrid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ШТУРМАН (</w:t>
            </w:r>
            <w:r>
              <w:rPr/>
              <w:t>2-й Водитель</w:t>
            </w:r>
            <w:r>
              <w:rPr>
                <w:rFonts w:cs="Arial" w:ascii="Arial" w:hAnsi="Arial"/>
                <w:b/>
                <w:caps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 (+ н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Пол (Муж/Жен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51"/>
        <w:gridCol w:w="2552"/>
        <w:gridCol w:w="2552"/>
      </w:tblGrid>
      <w:tr>
        <w:trPr>
          <w:trHeight w:val="3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ЭКИПАЖ</w:t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 (+ 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л (Муж/Же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12"/>
      </w:tblGrid>
      <w:tr>
        <w:trPr>
          <w:trHeight w:val="34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ВЕДЕНИЯ ОБ АВТОМОБИЛЕ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Д выпус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Соглашение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уюсь не предъявлять никаких претензий к организаторам в случае получения травм мной или членами моего экипажа, а так же при причинении ущерба моему автомобилю мной или третьими лиц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Экипаж ПРОТИВ получения СМС уведомлений о предстоящих меро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илот: ________________________</w:t>
        <w:tab/>
        <w:tab/>
        <w:tab/>
        <w:t>Штурман: 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ТЬ ЗАЯВКУ И ВЫСЛАТЬ НА </w:t>
      </w:r>
      <w:hyperlink r:id="rId3">
        <w:r>
          <w:rPr>
            <w:rStyle w:val="InternetLink"/>
          </w:rPr>
          <w:t>p-m-n@mail.ru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>ВТОРОЙ  ЭКЗЕМПЛЯР  РАСПЕЧАТАТЬ И ПРИВЕЗТИ С СОБОЙ НА РЕГИСТРАЦИЮ.</w:t>
      </w:r>
    </w:p>
    <w:sectPr>
      <w:type w:val="nextPage"/>
      <w:pgSz w:w="11906" w:h="16838"/>
      <w:pgMar w:left="3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-m-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6:00Z</dcterms:created>
  <dc:creator>leXey</dc:creator>
  <dc:description/>
  <cp:keywords/>
  <dc:language>en-US</dc:language>
  <cp:lastModifiedBy>Низамиев</cp:lastModifiedBy>
  <cp:lastPrinted>2015-10-10T10:41:00Z</cp:lastPrinted>
  <dcterms:modified xsi:type="dcterms:W3CDTF">2015-10-10T07:50:00Z</dcterms:modified>
  <cp:revision>6</cp:revision>
  <dc:subject/>
  <dc:title> </dc:title>
</cp:coreProperties>
</file>