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br/>
      </w:r>
      <w:r>
        <w:rPr>
          <w:b/>
          <w:bCs/>
        </w:rPr>
        <w:t>Что делать если АБС неисправна?</w:t>
      </w:r>
      <w:r>
        <w:rPr/>
        <w:t xml:space="preserve"> Если АБС вышла из строя, то на дисплее должен загореться соответствующий индикатор. Сразу надо сказать, что НЕисправность АБС НЕ означает НЕисправность всей тормозной системы. </w:t>
      </w:r>
      <w:r>
        <w:rPr>
          <w:b/>
          <w:bCs/>
        </w:rPr>
        <w:t xml:space="preserve">Тормоза останутся и будут работать дальше </w:t>
      </w:r>
      <w:r>
        <w:rPr/>
        <w:t>(пока не сотрутся колодки). При неисправности АБС она просто отключается и не влечёт за собой НЕисправность всей тормозной системы, можно продолжать движение и не бояться отказа тормозов в целом.</w:t>
      </w:r>
      <w:r>
        <w:rPr>
          <w:b/>
        </w:rPr>
        <w:t xml:space="preserve"> На бюджетных (недорогих) автомобилях неисправность АБС никак не скажется на работе других систем</w:t>
      </w:r>
      <w:r>
        <w:rPr/>
        <w:t xml:space="preserve">. Если это случилось в летнее время в сухую погоду, то переживать вобще не стоит (если конечно у ВАС стоит хорошая резина). Просто уменьшится тормозной путь. Некоторые опытные водители при езде по сухому покрытию сознательно отключают АБС для уменьшения тормозного пути. На более дорогих автомобилях от работы АБС зависит работа целого ряда электронных систем:  — </w:t>
      </w:r>
      <w:hyperlink r:id="rId2">
        <w:r>
          <w:rPr>
            <w:rStyle w:val="InternetLink"/>
          </w:rPr>
          <w:t>Круиз-Контроля</w:t>
        </w:r>
      </w:hyperlink>
      <w:r>
        <w:rPr/>
        <w:t xml:space="preserve">  — </w:t>
      </w:r>
      <w:hyperlink r:id="rId3">
        <w:r>
          <w:rPr>
            <w:rStyle w:val="InternetLink"/>
          </w:rPr>
          <w:t>Системы Sity Safty</w:t>
        </w:r>
      </w:hyperlink>
      <w:r>
        <w:rPr/>
        <w:t xml:space="preserve">  — ESP — Electronic Stability Program (Система выравнивания автомобля при заносе)  — Электронная система распределения тормозных усилий (REF)  — Система помощи при экстренном торможении (AFU)  — Системы контроля спуска с горы и других подобных систем безопасности, поэтому наверняка загорятся индикаторы отключения этих систем. Это не значит что эти системы не исправны — просто они не могут работать при отключенной АБС. Пугаться этого конечно не стоит, но до визита в автосервис придётся забыть про активную езд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20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uto-history.ru/cruise-control.php" TargetMode="External"/><Relationship Id="rId3" Type="http://schemas.openxmlformats.org/officeDocument/2006/relationships/hyperlink" Target="http://euro-auto-history.ru/city-safety.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6</Words>
  <Characters>1347</Characters>
  <CharactersWithSpaces>1580</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21:00Z</dcterms:created>
  <dc:creator>Свистунов Олег Леонидович</dc:creator>
  <dc:description/>
  <dc:language>en-US</dc:language>
  <cp:lastModifiedBy>Свистунов Олег Леонидович</cp:lastModifiedBy>
  <dcterms:modified xsi:type="dcterms:W3CDTF">2015-09-23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