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6"/>
          <w:szCs w:val="16"/>
        </w:rPr>
      </w:pPr>
      <w:r>
        <w:rPr>
          <w:rFonts w:ascii="Verdana" w:hAnsi="Verdana"/>
          <w:color w:val="333333"/>
          <w:sz w:val="16"/>
          <w:szCs w:val="16"/>
        </w:rPr>
        <w:t xml:space="preserve">В прокуратуру _____________ района </w:t>
        <w:br/>
        <w:t xml:space="preserve">города __________________________ </w:t>
        <w:br/>
        <w:t xml:space="preserve">ул. ________________________ д. ___ </w:t>
        <w:br/>
        <w:t xml:space="preserve">От: _______(ФИО полностью)_______ </w:t>
        <w:br/>
        <w:t xml:space="preserve">проживающего по адресу: </w:t>
        <w:br/>
        <w:t xml:space="preserve">(индекс), г. _______________________, </w:t>
        <w:br/>
        <w:t xml:space="preserve">ул. _______________________ д. ____ </w:t>
        <w:br/>
        <w:br/>
        <w:br/>
        <w:t xml:space="preserve">                                                                                 ЖАЛОБА </w:t>
        <w:br/>
        <w:t xml:space="preserve">                                                     </w:t>
      </w:r>
      <w:bookmarkStart w:id="0" w:name="_GoBack"/>
      <w:bookmarkEnd w:id="0"/>
      <w:r>
        <w:rPr>
          <w:rFonts w:ascii="Verdana" w:hAnsi="Verdana"/>
          <w:color w:val="333333"/>
          <w:sz w:val="16"/>
          <w:szCs w:val="16"/>
        </w:rPr>
        <w:t xml:space="preserve">на неправомерные действия инспектора ДПС </w:t>
        <w:br/>
        <w:br/>
        <w:t xml:space="preserve">« » ____ 201_ г. направляясь со стороны улицы _________ в сторону улицы ___________, управляя автомобилем марки _______________ государственный регистрационный номер _________________, я был остановлен инспектором ДПС __________________. </w:t>
        <w:br/>
        <w:br/>
        <w:t xml:space="preserve">Предъявить свое служебное удостоверение (п. 2.4 ПДД) инспектор отказался. То, что его фамилия ___________ я узнал позже. из протокола. Инспектор обвинил меня в управлении ТС с не пристегнутым ремнем безопасности и составил протокол об АПН № _________ от « » ____201_г. </w:t>
        <w:br/>
        <w:br/>
        <w:t xml:space="preserve">Данный протокол считаю незаконным и необоснованным по следующим основаниям: </w:t>
        <w:br/>
        <w:t xml:space="preserve">[Далее по тексту вычеркиваем те пункты которые, по вашему мнению, лишние] </w:t>
        <w:br/>
        <w:br/>
        <w:t xml:space="preserve">1. Инспектор не предоставил показания аппаратуры фото-видео фиксации. Так же не были представлены показания свидетелей с его стороны. Все обвинение инспектора построено, исключительно, на его словах. </w:t>
        <w:br/>
        <w:br/>
        <w:t xml:space="preserve">2. ПДД я не нарушал. Ремень безопасности отстегнул после остановки машины, что бы выйти из кабины к инспектору. Моя вина ничем не доказана. Инспектор нарушил требование ст. 49 Конституции РФ и ст. 1.5 КоАП РФ. В данном случае имеет место неустранимое сомнение, которое трактуется в мою пользу. </w:t>
        <w:br/>
        <w:br/>
        <w:t xml:space="preserve">3. Я просил инспектора предоставить мне возможность воспользоваться услугами адвоката. Он мне отказал, заявив, что по таким делам адвокат не требуется. Тем самым, нарушив ст. 48 Конституции РФ и ст. 25.5 КоАП РФ, меня лишили права на получение квалифицированной юридической помощи. </w:t>
        <w:br/>
        <w:br/>
        <w:t xml:space="preserve">4. Я попросил инспектора вписать в протокол моего пассажира как свидетеля. Инспектор отказал мне, сказав, что он лицо заинтересованное и свидетелем являться не может. Считаю, данные действия инспектора не правомерными, так как понятие свидетель четко разъяснено статьей 25.6 КоАП РФ. </w:t>
        <w:br/>
        <w:br/>
        <w:t xml:space="preserve">5. Права и обязанности, предусмотренные статьей 25.1 КоАП РФ, при составлении протокола инспектор мне не разъяснил. Тем самым, нарушив требование статьи 114 приказа МВД РФ №185. Об этом я сделал запись в протоколе. </w:t>
        <w:br/>
        <w:br/>
        <w:t xml:space="preserve">6. На протяжении всей беседы инспектор ____________, по отношению ко мне, вел себя агрессивно, давил на меня психологически. Тем самым, нарушил требование статьи 19 приказа МВД РФ №185 </w:t>
        <w:br/>
        <w:br/>
        <w:t xml:space="preserve">Учитывая, вышеизложенные нарушения процессуальных норм, прошу: </w:t>
        <w:br/>
        <w:br/>
        <w:t xml:space="preserve">1. Прекратить административное дело по протоколу об АПН №____ от «__» ___ 201_г </w:t>
        <w:br/>
        <w:br/>
        <w:t xml:space="preserve">2. Наложить дисциплинарное взыскание на ИДПС ___________________ </w:t>
        <w:br/>
        <w:br/>
        <w:t xml:space="preserve">3. Рассмотреть данную жалобу в мое отсутствие. </w:t>
        <w:br/>
        <w:br/>
        <w:t xml:space="preserve">4. Ответить мне письменно в установленные законом порядке и сроки, по существу вышеизложенного, по месту моего жительства. </w:t>
        <w:br/>
        <w:br/>
        <w:t xml:space="preserve">5. Ответ на данную жалобу отправить за личной подписью прокурора ______________ района </w:t>
        <w:br/>
        <w:br/>
        <w:t xml:space="preserve">«___» _________ 201_г ______подпись______ /_____ФИО_____/ </w:t>
        <w:br/>
        <w:br/>
        <w:br/>
        <w:t xml:space="preserve">Приложение: </w:t>
        <w:br/>
        <w:br/>
        <w:t xml:space="preserve">1. Копия (копии) административного протокола </w:t>
        <w:br/>
        <w:t>2. Свидетельские показ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6</Words>
  <Characters>2716</Characters>
  <CharactersWithSpaces>318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4:00Z</dcterms:created>
  <dc:creator>Свистунов Олег Леонидович</dc:creator>
  <dc:description/>
  <dc:language>en-US</dc:language>
  <cp:lastModifiedBy>Свистунов Олег Леонидович</cp:lastModifiedBy>
  <dcterms:modified xsi:type="dcterms:W3CDTF">2015-09-22T0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