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емка автомобиля у дилера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НО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3"/>
        <w:gridCol w:w="1940"/>
      </w:tblGrid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йствие или опер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. Сверить данные из ПТС с реальными:</w:t>
              <w:br/>
              <w:t xml:space="preserve">    a. VIN;</w:t>
              <w:br/>
              <w:t xml:space="preserve">    b. Номер кузова (идентичен VIN);</w:t>
              <w:br/>
              <w:t xml:space="preserve">    c. Номер двига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Проверить лакокрасочное покрытие — оно должно быть равномерным и однородным (необходимо делать при естественном дневном свете:</w:t>
              <w:br/>
              <w:t xml:space="preserve">    a. Проверить наличие сколов/царапин на порогах;</w:t>
              <w:br/>
              <w:t xml:space="preserve">    b. Проверить наличие сколов/царапин на тыльных частях боковых зеркал;</w:t>
              <w:br/>
              <w:t xml:space="preserve">    c. Проверить наличие сколов на кромках дверей, капота и багажни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Сделать базовый внешний осмотр авто (не открывая дверей):</w:t>
              <w:br/>
              <w:t xml:space="preserve">    a. Осмотреть кузов под разными углами на предмет вмятин (несколько отойдя от авто);</w:t>
              <w:br/>
              <w:t xml:space="preserve">    b. Проверить двери, капот и багажник: они не должны выступать/выпирать за пределы кузова, а проемы   (щели, уплотненные резиной) должны быть ровными, т.е. иметь постоянную ширину по всему периметру. Крышка капота и багажника не должны быть перекошенными;</w:t>
              <w:br/>
              <w:t xml:space="preserve">    c. Проверить ровность линий сопряжений капота и крышки багажника (присев впереди/сзади авто);</w:t>
              <w:br/>
              <w:t xml:space="preserve">    d. Проверить бампера и установленные на них пластиковые детали на предмет наличия сколов и трещин. Внимательно осмотреть нижние кромки бамперов — часто там можно найти сколы, следы повреждений и/или ремонта (это лучше всего делать, встав на коленк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e. Передняя и задняя оптика не должна иметь трещин, сколов и должна стоять без перекосов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Поочередно проверить все двери на предмет свободного открытия и закрытия — они должны открываться и закрываться с одинаковым усили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Проверить наличие трещин/сколов на стеклах, включая кром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Проверить надежность закрытия и свободу открытия капота. Проверить надежность упора капот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Проверить надежность закрытия и свободу открытия багажника рычагом и ключо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Открыть багажник, поднять пол багажного отделения и проверить наличие:</w:t>
              <w:br/>
              <w:t xml:space="preserve">    a. Запасного колеса (размерность диска и шины, модель шины) и надежность фиксации;</w:t>
              <w:br/>
              <w:t xml:space="preserve">    b. Домкрата, баллонного ключ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Проверить работу лампочки подсветки багажника. Проверить надежность крепления лючков в багажнике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Проверить работу центрального зам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Проверить закрывание/открывание ключом (картой) передних дверей и задней двер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. Проверить работу стеклоподъемников на каждой двери индивидуальным выключателем. Убедиться, что блокировка с водительской двери всех стеклоподъемников работает. Стекла в обоих случаях опускать вниз до конца. Все должно ходить без заеданий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3. Проверить свободное продольное перемещение водительского и пассажирского сидений, а затем наклон спинок и перемещение подголовников. </w:t>
              <w:br/>
              <w:t xml:space="preserve">Подергать задние сидения и спинки на предмет болтания. Всё должно стоять надежно. Проверить перемещение подголовников задних сидений. Проверить складывание задних сидений и их фиксацию раздельно. (Сидения складываются, выдвигаются вперед, видите фиксатор направляющих, он работает от двух защелок, нажав на которые,- вы получаете доступ к двум ячейкам в полу. Фиксация кресла производится несильным броском обратно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Проверить регулировку джойстиком зеркал заднего вида и салонного зеркала заднего вида, работу очечника и противосолнечных козырь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Проверить наличие антенны (накрутить на штатное место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 Проверить уровни жидкостей: масла в двигателе, масла в ГУР, тосола, тормозной жидкости и «незамерзайки»/"омывалки"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 Запустить двигатель не открывая кап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ить работу системы блокировки двигателя от двух ключей, контролируя работу светодиода на панели прибор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 Проверить корректность индикации режимов работы ESP, положений рычага КПП и прочих опц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 Проверить легкость хода руля при работающем двигателе — он должен крутиться ладонь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 Убедиться в отсутствии индикации о неисправностях: ABS, падение давления/уровня масла в двигателе, разряд аккумулятора, отказ контура тормозного привода, проверка индикации открытых дверей и отказ подушек безопас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1. Пока двигатель будет прогреваться, включить магнитолу и проверить: </w:t>
              <w:br/>
              <w:t xml:space="preserve">    a. Надежность приема, настроив хотя бы одну станцию,</w:t>
              <w:br/>
              <w:t xml:space="preserve">    b. Передние и задние динамики (путем изменения баланса L/R),</w:t>
              <w:br/>
              <w:t xml:space="preserve">    c. Проигрывание Аудио CD и MP3 с помощью диска и флеш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 xml:space="preserve">. Проверяем все меню магнитолы; </w:t>
              <w:br/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. Проверяем работу системы навигации. (Уточняем когда будет русская прошивк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VI</w:t>
            </w:r>
            <w:r>
              <w:rPr>
                <w:rFonts w:cs="Arial" w:ascii="Arial" w:hAnsi="Arial"/>
                <w:sz w:val="28"/>
                <w:szCs w:val="28"/>
              </w:rPr>
              <w:t xml:space="preserve"> и когда она будет установлен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>.  Проверяем работу подрулевых переключателей режимов работы магнитол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 Проверить уровень бензина — он должен быть не менее уровня погашения лампы контроля топлив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 Проверить работу обогрева:</w:t>
              <w:br/>
              <w:t xml:space="preserve">    a. Заднего стекла;</w:t>
              <w:br/>
              <w:t xml:space="preserve">    b. Боковых зеркал;</w:t>
              <w:br/>
              <w:t xml:space="preserve">    c. Передних сид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 Проверить работ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. главного звукового сигнал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>. звукового сигнала напоминания о не выключенных световых приборах при открытии водительской двер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 Проверить работу регулировки яркости подсветки приборной панел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 Проверить работу: ближнего света, дальнего света, поворотников, «габаритов», стоп-сигналов, противотуманных фар (если есть), «аварийки» и сигнала заднего хода, подсветки заднего номер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 Проверить работу корректора фа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 Проверить работу привода боковых зерка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 Если движок к этому времени нагрелся, проверить работу печки. Должна греть. Выключить печку и продуть салон вентилятором на всех скоростных режимах, изменяя направления потока воздуха переключателем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0. Включить кондиционер и проверить наличие холодного воздуха на режиме МАХ охлаждения. Включить рециркуляцию воздуха в салоне и проверить напор воздуха из сопе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рить наличие салонного фильтра. При наличии салонного фильтра воздух  должен дуть немного сильнее, чем при заборе с наруж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1. Проверить колпаки колес, проверить давление в шинах. (Усредненное значение манометра 2,2 атм.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 Проверить работу педалей тормоза и акселератора (для авто с МКПП также педаль сцеплен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 Проверить работу стояночного тормоза («ручника») и сигнальной лампы на панели прибор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4. Проверить на предмет запирания и отпирания ключом обоих передних дверей. </w:t>
              <w:br/>
              <w:t>Поочередно проверить все двери на предмет свободного открытия и закрытия. Все двери должны открываться и закрываться с одинаковым усилием. Проверить работу «детской блокировки» на задних двер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 Проверить наличие и работу прикуривател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 Проверить надежность закрытия/открытия лючка бензобака. Проверить работу рычажка открытия лючка бензобака из салона машины (Находится слева от водительского кресла, на полу и поднимается вверх). Проверить открывание пробки бензобака двумя ключа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 Проверить работу газовых упоров крышки багажника и капот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. Проверить работу замков ремней безопасности и крепления isofix, отсутствие на них надрезов и надрывов. Проверить регулировку по высоте креплений передних ремней безопасности и наматывание ремней на катушку. Проверить сигнализацию о ремнях безопасности (если присутствует такая опция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 Проверить надежность открытия и закрытия бардачка и всех емкостей в салон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 Проверить соответствует ли год выпуска аккумулятора году выпуска авто и заряжен ли о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. Проверить работу салонного освещ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. Проверить работу щеток дворников спереди и сзади на всех режим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. Проверить работу омывателя лобового и заднего стекл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. Проверить наличие пепельницы и других съёмных емкост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5. Проверить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. Проверить включение и отключение подушки переднего пассажира (производится при выключенном зажигании)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 Проверяем наличие защиты двигателя и буксировачного крю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 Проверить отсутствие пятен и потертостей на креслах солон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. Проверить отсутствие царапин и потертостей на пластике и внутренней отделке салон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 Позади передних и задних колес должны стоять пластиковые брызговик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. Проверить состояние радиаторов сквозь решётку и под капото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 Нет ли трещин на крыше в стоке во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 Затянуты ли рейлинги на крыш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4. Совершаем поездку на автомобиле: </w:t>
              <w:br/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. слушаем звуки, </w:t>
              <w:br/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 xml:space="preserve">. проверяем плавность хода, </w:t>
              <w:br/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 xml:space="preserve">. проверяем переключение короб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. проверяем тормоз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. проверяем работу партрон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sz w:val="28"/>
                <w:szCs w:val="28"/>
              </w:rPr>
              <w:t>.  проверяем автоматическое закрывание двер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j</w:t>
            </w:r>
            <w:r>
              <w:rPr>
                <w:rFonts w:cs="Arial" w:ascii="Arial" w:hAnsi="Arial"/>
                <w:sz w:val="28"/>
                <w:szCs w:val="28"/>
              </w:rPr>
              <w:t>.  корректность работы БК (счетчика пробега, установка часов, индикация топлива и др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к. проверить сход-развал, не тянет-ли машину в сторону и как стоят спицы руля, когда колеса ровн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</w:t>
            </w:r>
            <w:r>
              <w:rPr>
                <w:rFonts w:cs="Arial" w:ascii="Arial" w:hAnsi="Arial"/>
                <w:sz w:val="28"/>
                <w:szCs w:val="28"/>
              </w:rPr>
              <w:t>. Проверить работу трансмиссии на трех режимах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AUTO</w:t>
            </w:r>
            <w:r>
              <w:rPr>
                <w:rFonts w:cs="Arial" w:ascii="Arial" w:hAnsi="Arial"/>
                <w:sz w:val="28"/>
                <w:szCs w:val="28"/>
              </w:rPr>
              <w:t>, 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D</w:t>
            </w:r>
            <w:r>
              <w:rPr>
                <w:rFonts w:cs="Arial" w:ascii="Arial" w:hAnsi="Arial"/>
                <w:sz w:val="28"/>
                <w:szCs w:val="28"/>
              </w:rPr>
              <w:t>, 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OCK</w:t>
            </w:r>
            <w:r>
              <w:rPr>
                <w:rFonts w:cs="Arial" w:ascii="Arial" w:hAnsi="Arial"/>
                <w:sz w:val="28"/>
                <w:szCs w:val="28"/>
              </w:rPr>
              <w:t>). Проверить выключение режима 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D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OCK</w:t>
            </w:r>
            <w:r>
              <w:rPr>
                <w:rFonts w:cs="Arial" w:ascii="Arial" w:hAnsi="Arial"/>
                <w:sz w:val="28"/>
                <w:szCs w:val="28"/>
              </w:rPr>
              <w:t xml:space="preserve"> на скорости 60 к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5. При получении у вас на руках должны быть:</w:t>
              <w:br/>
              <w:t xml:space="preserve">    a. ПТ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b. Инструкция по эксплуатации и уходу за ТС на русском язык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c. Сервисная книжка, в которой должны быть сделаны записи о предпродажной подготовке (желательно попросить предоставить карту проведения предпродажной подготовки),</w:t>
              <w:br/>
              <w:t xml:space="preserve">    d. Руководств по эксплуатации автомагнитолы на русском языке;</w:t>
              <w:br/>
              <w:t xml:space="preserve">    e. Паспорт на доп. оборудование (ДО) с отметками в гарантийных талонах (если, конечно, ДО приобреталось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f.  Гарантийная книж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</w:t>
            </w:r>
            <w:r>
              <w:rPr>
                <w:rFonts w:cs="Arial" w:ascii="Arial" w:hAnsi="Arial"/>
                <w:sz w:val="28"/>
                <w:szCs w:val="28"/>
              </w:rPr>
              <w:t>. Кассовый чек, подтверждающий факт получения денег за автомоби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j</w:t>
            </w:r>
            <w:r>
              <w:rPr>
                <w:rFonts w:cs="Arial" w:ascii="Arial" w:hAnsi="Arial"/>
                <w:sz w:val="28"/>
                <w:szCs w:val="28"/>
              </w:rPr>
              <w:t>.  Справка-счёт, подтверждающая право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 xml:space="preserve">. Акт приёмки. (Проверить дату).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08:00Z</dcterms:created>
  <dc:creator>dove</dc:creator>
  <dc:description/>
  <dc:language>en-US</dc:language>
  <cp:lastModifiedBy>dove</cp:lastModifiedBy>
  <cp:lastPrinted>2014-03-10T07:44:00Z</cp:lastPrinted>
  <dcterms:modified xsi:type="dcterms:W3CDTF">2014-03-11T18:08:00Z</dcterms:modified>
  <cp:revision>2</cp:revision>
  <dc:subject/>
  <dc:title/>
</cp:coreProperties>
</file>