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Arial,Bold" w:ascii="Arial,Bold" w:hAnsi="Arial,Bold"/>
          <w:b/>
          <w:bCs/>
          <w:sz w:val="18"/>
          <w:szCs w:val="18"/>
        </w:rPr>
        <w:t>Режим 4X2 (передний привод)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переднего привода включается, если водитель переводит переключатель в положение переднего привода. Посл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хода системы ETC в режим переднего привода на щитке приборов загорается сигнальная лампа переднег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ода. После выбора этого режима нельзя подключить задний мост, кроме определенного остаточного крутящег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мента, используемого для улучшения звуч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озникновения внутренней неисправности или механической неисправности ЭБУ системы впрыска, а такж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ьезных межсистемных неисправностей, система ETC переходит в режим переднего привода (безопасный режим)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загораются сигнальные лампы переднего привода и неисправ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слишком большом повышении температуры муфты ETC (если </w:t>
      </w:r>
      <w:r>
        <w:rPr>
          <w:rFonts w:cs="Arial,Bold" w:ascii="Arial,Bold" w:hAnsi="Arial,Bold"/>
          <w:b/>
          <w:bCs/>
          <w:sz w:val="18"/>
          <w:szCs w:val="18"/>
        </w:rPr>
        <w:t>PR009 Температура муфты &gt; 220 °C</w:t>
      </w:r>
      <w:r>
        <w:rPr>
          <w:rFonts w:cs="Arial" w:ascii="Arial" w:hAnsi="Arial"/>
          <w:sz w:val="18"/>
          <w:szCs w:val="18"/>
        </w:rPr>
        <w:t>) система ET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ходит в режим переднего привода, при этом мигает сигнальная лампа переднего привода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Режим АВТОМАТИЧЕСКОГО ПОЛНОГО ПРИВОДА (АВТОМАТИЧЕСКИЙ ПОЛНЫЙ ПРИВОД)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АВТОМАТИЧЕСКОГО ПОЛНОГО ПРИВОДА включен, если переключатель ETC находится в полож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АТИЧЕСКОГО ПОЛНОГО ПРИВОДА и выключен режим БЛОКИРУЕМОГО ПОЛНОГО ПРИВОДА. После переход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ы ETC в режим АВТОМАТИЧЕСКОГО ПОЛНОГО ПРИВОДА на щитке приборов гаснут сигнальные лампы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НЕГО ПРИВОДА и БЛОКИРУЕМОГО ПОЛНОГО ПРИВОДА. После выбора данного режима ETC устанавливает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ный крутящий момент в соответствии с разницей частоты вращения передних и задних колес. Для выполн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й регулировки крутящего момента необходимо проверить несколько условий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работающем двигателе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Водитель выполняет ускорение (</w:t>
      </w:r>
      <w:r>
        <w:rPr>
          <w:rFonts w:cs="Arial,Bold" w:ascii="Arial,Bold" w:hAnsi="Arial,Bold"/>
          <w:b/>
          <w:bCs/>
          <w:sz w:val="18"/>
          <w:szCs w:val="18"/>
        </w:rPr>
        <w:t>PR021 Положение педали акселератора &gt; 20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Водитель не выполняет торможение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АБС и ESP не находятся в фазе регулировки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переключатель неисправен, то система ETC переходит в режим АВТОМАТИЧЕСКОГО ПОЛНОГО ПРИВОДА. Н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ит сигнальная лампа неисправ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оценочная температура муфты слишком высокая, то режим АВТОМАТИЧЕСКОГО ПОЛНОГО ПРИВОД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новится недоступным и система ETC переходит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либо в режим БЛОКИРУЕМОГО ПОЛНОГО ПРИВОДА (для снижения трения между дисками, если знач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 xml:space="preserve">PR009 Температура муфты </w:t>
      </w:r>
      <w:r>
        <w:rPr>
          <w:rFonts w:cs="Arial" w:ascii="Arial" w:hAnsi="Arial"/>
          <w:sz w:val="18"/>
          <w:szCs w:val="18"/>
        </w:rPr>
        <w:t xml:space="preserve">равно </w:t>
      </w:r>
      <w:r>
        <w:rPr>
          <w:rFonts w:cs="Arial,Bold" w:ascii="Arial,Bold" w:hAnsi="Arial,Bold"/>
          <w:b/>
          <w:bCs/>
          <w:sz w:val="18"/>
          <w:szCs w:val="18"/>
        </w:rPr>
        <w:t>160 °C &lt; PR009 &lt; 220 °C</w:t>
      </w:r>
      <w:r>
        <w:rPr>
          <w:rFonts w:cs="Arial" w:ascii="Arial" w:hAnsi="Arial"/>
          <w:sz w:val="18"/>
          <w:szCs w:val="18"/>
        </w:rPr>
        <w:t>). Мигает сигнальная лампа БЛОКИРУЕМОГ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ГО ПРИВОДА,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или в режим ПЕРЕДНЕГО ПРИВОДА (опасность повреждения исполнительного механизма при </w:t>
      </w:r>
      <w:r>
        <w:rPr>
          <w:rFonts w:cs="Arial,Bold" w:ascii="Arial,Bold" w:hAnsi="Arial,Bold"/>
          <w:b/>
          <w:bCs/>
          <w:sz w:val="18"/>
          <w:szCs w:val="18"/>
        </w:rPr>
        <w:t>PR009 &gt; 2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), в этом случае мигает сигнальная лампа ПЕРЕДНЕГО ПРИВ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ETC возвращается в режим АВТОМАТИЧЕСКОГО ПОЛНОГО ПРИВОДА, как только температура ET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новится ниже </w:t>
      </w:r>
      <w:r>
        <w:rPr>
          <w:rFonts w:cs="Arial,Bold" w:ascii="Arial,Bold" w:hAnsi="Arial,Bold"/>
          <w:b/>
          <w:bCs/>
          <w:sz w:val="18"/>
          <w:szCs w:val="18"/>
        </w:rPr>
        <w:t>142 °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Режим БЛОКИРУЕМОГО ПОЛНОГО ПРИВОДА (БЛОКИРУЕМЫЙ ПОЛНЫЙ ПРИВОД)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БЛОКИРУЕМОГО ПОЛНОГО ПРИВОДА включается, если при нахождении системы ETC в режим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АТИЧЕСКОГО ПОЛНОГО ПРИВОДА водитель переводит переключатель ETC в положение БЛОКИРУЕМОГ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ГО ПРИВОДА, а затем позволяет переключателю вернуться в положение АВТОМАТИЧЕСКОГО ПОЛ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ОДА (положение БЛОКИРУЕМОГО ПОЛНОГО ПРИВОДА является кратковременным). После перехода системы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C в режим БЛОКИРУЕМОГО ПОЛНОГО ПРИВОДА, на щитке приборов загорается сигнальная ламп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ОКИРУЕМОГО ПОЛНОГО ПРИВ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выбора данного режима система ETC обеспечивает максимальный крутящий момент при скорости ниже </w:t>
      </w:r>
      <w:r>
        <w:rPr>
          <w:rFonts w:cs="Arial,Bold" w:ascii="Arial,Bold" w:hAnsi="Arial,Bold"/>
          <w:b/>
          <w:bCs/>
          <w:sz w:val="18"/>
          <w:szCs w:val="18"/>
        </w:rPr>
        <w:t>30 км/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уемый крутящий момент постепенно снижается при скорости от </w:t>
      </w:r>
      <w:r>
        <w:rPr>
          <w:rFonts w:cs="Arial,Bold" w:ascii="Arial,Bold" w:hAnsi="Arial,Bold"/>
          <w:b/>
          <w:bCs/>
          <w:sz w:val="18"/>
          <w:szCs w:val="18"/>
        </w:rPr>
        <w:t xml:space="preserve">30 км/ч </w:t>
      </w:r>
      <w:r>
        <w:rPr>
          <w:rFonts w:cs="Arial" w:ascii="Arial" w:hAnsi="Arial"/>
          <w:sz w:val="18"/>
          <w:szCs w:val="18"/>
        </w:rPr>
        <w:t xml:space="preserve">до </w:t>
      </w:r>
      <w:r>
        <w:rPr>
          <w:rFonts w:cs="Arial,Bold" w:ascii="Arial,Bold" w:hAnsi="Arial,Bold"/>
          <w:b/>
          <w:bCs/>
          <w:sz w:val="18"/>
          <w:szCs w:val="18"/>
        </w:rPr>
        <w:t>100 км/ч</w:t>
      </w:r>
      <w:r>
        <w:rPr>
          <w:rFonts w:cs="Arial" w:ascii="Arial" w:hAnsi="Arial"/>
          <w:sz w:val="18"/>
          <w:szCs w:val="18"/>
        </w:rPr>
        <w:t xml:space="preserve">. При скорости выше </w:t>
      </w:r>
      <w:r>
        <w:rPr>
          <w:rFonts w:cs="Arial,Bold" w:ascii="Arial,Bold" w:hAnsi="Arial,Bold"/>
          <w:b/>
          <w:bCs/>
          <w:sz w:val="18"/>
          <w:szCs w:val="18"/>
        </w:rPr>
        <w:t>100 км/ч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БЛОКИРУЕМОГО ПОЛНОГО ПРИВОДА отключается, и система ETC переходит в режим АВТОМАТИЧЕ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ГО ПРИВ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ыполнения этой регулировки крутящего момента необходимо проверить несколько условий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работающем двигателе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Водитель выполняет ускорение (</w:t>
      </w:r>
      <w:r>
        <w:rPr>
          <w:rFonts w:cs="Arial,Bold" w:ascii="Arial,Bold" w:hAnsi="Arial,Bold"/>
          <w:b/>
          <w:bCs/>
          <w:sz w:val="18"/>
          <w:szCs w:val="18"/>
        </w:rPr>
        <w:t>PR021 &gt; 20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Водитель не выполняет торможение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 xml:space="preserve">АБС и ESP не находятся в фазе регулировки (скорость автомобиля выше порогового значения </w:t>
      </w:r>
      <w:r>
        <w:rPr>
          <w:rFonts w:cs="Arial,Bold" w:ascii="Arial,Bold" w:hAnsi="Arial,Bold"/>
          <w:b/>
          <w:bCs/>
          <w:sz w:val="18"/>
          <w:szCs w:val="18"/>
        </w:rPr>
        <w:t>30 км/ч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клонении от нормы режим БЛОКИРУЕМОГО ПОЛНОГО ПРИВОДА становится недоступным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ысокой оценочной температуре муфты (</w:t>
      </w:r>
      <w:r>
        <w:rPr>
          <w:rFonts w:cs="Arial,Bold" w:ascii="Arial,Bold" w:hAnsi="Arial,Bold"/>
          <w:b/>
          <w:bCs/>
          <w:sz w:val="18"/>
          <w:szCs w:val="18"/>
        </w:rPr>
        <w:t xml:space="preserve">PR009 </w:t>
      </w:r>
      <w:r>
        <w:rPr>
          <w:rFonts w:cs="Arial" w:ascii="Arial" w:hAnsi="Arial"/>
          <w:sz w:val="18"/>
          <w:szCs w:val="18"/>
        </w:rPr>
        <w:t xml:space="preserve">составляет </w:t>
      </w:r>
      <w:r>
        <w:rPr>
          <w:rFonts w:cs="Arial,Bold" w:ascii="Arial,Bold" w:hAnsi="Arial,Bold"/>
          <w:b/>
          <w:bCs/>
          <w:sz w:val="18"/>
          <w:szCs w:val="18"/>
        </w:rPr>
        <w:t>160 °C &lt; PR009 Температура муфты &lt; 220 °C</w:t>
      </w:r>
      <w:r>
        <w:rPr>
          <w:rFonts w:cs="Arial" w:ascii="Arial" w:hAnsi="Arial"/>
          <w:sz w:val="18"/>
          <w:szCs w:val="18"/>
        </w:rPr>
        <w:t>), ET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ет автоматически переходить из режима АВТОМАТИЧЕСКОГО ПОЛНОГО ПРИВОДА в режим БЛОКИРУЕМОГ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ГО ПРИВОДА для снижения перегрева исполнительного механизма и трения между дисками муфты. В этом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чае мигает сигнальная лампа БЛОКИРУЕМОГО ПОЛНОГО ПРИВ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лишком большом повышении температуры (</w:t>
      </w:r>
      <w:r>
        <w:rPr>
          <w:rFonts w:cs="Arial,Bold" w:ascii="Arial,Bold" w:hAnsi="Arial,Bold"/>
          <w:b/>
          <w:bCs/>
          <w:sz w:val="18"/>
          <w:szCs w:val="18"/>
        </w:rPr>
        <w:t>PR009 &gt; 220 °C</w:t>
      </w:r>
      <w:r>
        <w:rPr>
          <w:rFonts w:cs="Arial" w:ascii="Arial" w:hAnsi="Arial"/>
          <w:sz w:val="18"/>
          <w:szCs w:val="18"/>
        </w:rPr>
        <w:t>) включается режим переднего привода. Система ET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вращается в режим АВТОМАТИЧЕСКОГО ПОЛНОГО ПРИВОДА, как только исполнительный механизм ETC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18"/>
          <w:szCs w:val="18"/>
        </w:rPr>
        <w:t xml:space="preserve">охладится до температуры ниже </w:t>
      </w:r>
      <w:r>
        <w:rPr>
          <w:rFonts w:cs="Arial,Bold" w:ascii="Arial,Bold" w:hAnsi="Arial,Bold"/>
          <w:b/>
          <w:bCs/>
          <w:sz w:val="18"/>
          <w:szCs w:val="18"/>
        </w:rPr>
        <w:t>142 °C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3</Words>
  <Characters>3670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6:00Z</dcterms:created>
  <dc:creator>Anatoliy Bashilov</dc:creator>
  <dc:description/>
  <dc:language>en-US</dc:language>
  <cp:lastModifiedBy>Natalia Postnikova</cp:lastModifiedBy>
  <dcterms:modified xsi:type="dcterms:W3CDTF">2014-01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