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3C3C3C"/>
          <w:spacing w:val="2"/>
          <w:sz w:val="41"/>
          <w:szCs w:val="41"/>
          <w:u w:val="single"/>
        </w:rPr>
        <w:t>«Зимняя встреча на Тульской земле 12.12.15 г.»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2D2D2D"/>
          <w:spacing w:val="2"/>
          <w:sz w:val="26"/>
          <w:szCs w:val="26"/>
          <w:u w:val="single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1. Цели и задачи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Данное мероприятие  организуются с целью возрождения добрых традиций автолюбительства, обучения вождению 4х4,преодоления различных препятствий как искусственных, так и естественных, обмена опытом и информацией, воспитания молодежи в духе уважения к правилам дорожного движения.</w:t>
        <w:br/>
      </w: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2. Место и время проведения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2D2D2D"/>
          <w:spacing w:val="2"/>
          <w:sz w:val="26"/>
          <w:szCs w:val="26"/>
        </w:rPr>
        <w:t>Автошоу проводится в городе герое Тула 12 декабря 2015 года.</w:t>
        <w:br/>
        <w:t>Место встречи участников: мемориальный комплекс "Защитникам неба Отечества" на выезде из города по Московскому шоссе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GPS-координаты: 54.264827, 37.603032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Время встречи участников: с 9-00 до 10-00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 xml:space="preserve">Место непосредственного проведения встречи клуба (лагерь): карта - </w:t>
      </w:r>
      <w:hyperlink r:id="rId2">
        <w:r>
          <w:rPr>
            <w:rStyle w:val="InternetLink"/>
            <w:rFonts w:cs="Arial"/>
            <w:spacing w:val="2"/>
            <w:sz w:val="26"/>
            <w:szCs w:val="26"/>
          </w:rPr>
          <w:t>https://maps.yandex.ru/15/tula/?um=constructor%3A8Mt1V7BESlnznUKP26hD0aTeWODDvGoC&amp;ll=37.661797%2C54.242626&amp;z=17</w:t>
        </w:r>
      </w:hyperlink>
      <w:r>
        <w:rPr>
          <w:rFonts w:cs="Arial"/>
          <w:color w:val="2D2D2D"/>
          <w:spacing w:val="2"/>
          <w:sz w:val="26"/>
          <w:szCs w:val="26"/>
        </w:rPr>
        <w:t xml:space="preserve"> , 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GPS-координаты: 54.244235, 37.660889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3. Устроители автошоу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 xml:space="preserve">Организатором автошоу является </w:t>
      </w:r>
      <w:r>
        <w:rPr>
          <w:rFonts w:cs="Arial"/>
          <w:b/>
          <w:bCs/>
          <w:color w:val="2D2D2D"/>
          <w:spacing w:val="2"/>
          <w:sz w:val="26"/>
          <w:szCs w:val="26"/>
          <w:lang w:val="en-US"/>
        </w:rPr>
        <w:t>Duster</w:t>
      </w:r>
      <w:r>
        <w:rPr>
          <w:rFonts w:cs="Arial"/>
          <w:b/>
          <w:bCs/>
          <w:color w:val="2D2D2D"/>
          <w:spacing w:val="2"/>
          <w:sz w:val="26"/>
          <w:szCs w:val="26"/>
        </w:rPr>
        <w:t>-</w:t>
      </w:r>
      <w:r>
        <w:rPr>
          <w:rFonts w:cs="Arial"/>
          <w:b/>
          <w:bCs/>
          <w:color w:val="2D2D2D"/>
          <w:spacing w:val="2"/>
          <w:sz w:val="26"/>
          <w:szCs w:val="26"/>
          <w:lang w:val="en-US"/>
        </w:rPr>
        <w:t>Clubs</w:t>
      </w:r>
      <w:r>
        <w:rPr>
          <w:rFonts w:cs="Arial"/>
          <w:b/>
          <w:bCs/>
          <w:color w:val="2D2D2D"/>
          <w:spacing w:val="2"/>
          <w:sz w:val="26"/>
          <w:szCs w:val="26"/>
        </w:rPr>
        <w:t>.</w:t>
      </w:r>
      <w:r>
        <w:rPr>
          <w:rFonts w:cs="Arial"/>
          <w:b/>
          <w:bCs/>
          <w:color w:val="2D2D2D"/>
          <w:spacing w:val="2"/>
          <w:sz w:val="26"/>
          <w:szCs w:val="26"/>
          <w:lang w:val="en-US"/>
        </w:rPr>
        <w:t>ru</w:t>
      </w:r>
      <w:r>
        <w:rPr>
          <w:rFonts w:cs="Arial"/>
          <w:b/>
          <w:bCs/>
          <w:color w:val="2D2D2D"/>
          <w:spacing w:val="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4. Участники встречи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Участниками  могут стать все желающие, друзья и последователи Дастер-Клуба, по согласованию с устроителями мероприятия.</w:t>
      </w:r>
    </w:p>
    <w:p>
      <w:pPr>
        <w:pStyle w:val="Normal"/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Инвалиды допускаются к участию на общих основаниях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2D2D2D"/>
          <w:spacing w:val="2"/>
          <w:sz w:val="26"/>
          <w:szCs w:val="26"/>
        </w:rPr>
        <w:t>Участникам, зрителям и гостям ЗАПРЕЩАЕТСЯ иметь при себе или в автомобиле любое огнестрельное или пневматическое оружие.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5. Автомобили участников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К мероприятию и прохождению полосы препятствий допускаются автомобили  Рено-Дастер с полным или моно-приводом, а также  и другие автомобили  гостей по их желанию.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Автомобиль должен быть технически исправен и иметь полис ОСАГО.</w:t>
      </w:r>
    </w:p>
    <w:p>
      <w:pPr>
        <w:pStyle w:val="Normal"/>
        <w:spacing w:lineRule="auto" w:line="276"/>
        <w:jc w:val="both"/>
        <w:rPr>
          <w:rFonts w:cs="Arial"/>
          <w:color w:val="2D2D2D"/>
          <w:spacing w:val="2"/>
          <w:sz w:val="26"/>
          <w:szCs w:val="26"/>
        </w:rPr>
      </w:pPr>
      <w:r>
        <w:rPr>
          <w:rFonts w:cs="Arial"/>
          <w:b/>
          <w:bCs/>
          <w:color w:val="2D2D2D"/>
          <w:spacing w:val="2"/>
          <w:sz w:val="26"/>
          <w:szCs w:val="26"/>
          <w:u w:val="single"/>
        </w:rPr>
        <w:t>6. Условия преодоления полосы препятствий</w:t>
      </w:r>
    </w:p>
    <w:p>
      <w:pPr>
        <w:pStyle w:val="Normal"/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color w:val="2D2D2D"/>
          <w:spacing w:val="2"/>
          <w:sz w:val="26"/>
          <w:szCs w:val="26"/>
        </w:rPr>
        <w:t>Если конкурсное задание предусматривает помощь штурмана-механика, то в конкурсе может принять участие и штурман-механик, заявленный водителем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К проезду спец. участков трассы допускаются физические лица, имеющие действующее водительское удостоверение категории «В»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Количество членов Экипажа, участвующих в мероприятии ограничено количеством посадочных мест в автомобиле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Водителю экипажа запрещается находиться в нетрезвом состоянии за рулем. Водитель экипажа несет полную ответственность за действия его членов, согласно законодательству РФ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Управлять автомобилем на трассе может любой член экипажа, если это не противоречит ПДД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2D2D2D"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  <w:u w:val="single"/>
        </w:rPr>
        <w:t>7. Программа мероприятия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1. Сбор участников в установленной точке города Тулы (12.12.15),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мориальный комплекс "Защитникам неба Отечества"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PS-координаты: 54.264827, 37.603032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Время: 09.00-</w:t>
      </w:r>
      <w:r>
        <w:rPr>
          <w:rFonts w:cs="Arial" w:ascii="Arial" w:hAnsi="Arial"/>
          <w:color w:val="2D2D2D"/>
          <w:spacing w:val="2"/>
          <w:sz w:val="26"/>
          <w:szCs w:val="26"/>
          <w:lang w:val="en-US"/>
        </w:rPr>
        <w:t>1</w:t>
      </w:r>
      <w:r>
        <w:rPr>
          <w:rFonts w:cs="Arial" w:ascii="Arial" w:hAnsi="Arial"/>
          <w:color w:val="2D2D2D"/>
          <w:spacing w:val="2"/>
          <w:sz w:val="26"/>
          <w:szCs w:val="26"/>
        </w:rPr>
        <w:t>0.</w:t>
      </w:r>
      <w:r>
        <w:rPr>
          <w:rFonts w:cs="Arial" w:ascii="Arial" w:hAnsi="Arial"/>
          <w:color w:val="2D2D2D"/>
          <w:spacing w:val="2"/>
          <w:sz w:val="26"/>
          <w:szCs w:val="26"/>
          <w:lang w:val="en-US"/>
        </w:rPr>
        <w:t>0</w:t>
      </w:r>
      <w:r>
        <w:rPr>
          <w:rFonts w:cs="Arial" w:ascii="Arial" w:hAnsi="Arial"/>
          <w:color w:val="2D2D2D"/>
          <w:spacing w:val="2"/>
          <w:sz w:val="26"/>
          <w:szCs w:val="26"/>
        </w:rPr>
        <w:t>0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2. Проезд к месту проведения встречи 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PS-координаты: 54.244235, 37.660889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t>3. Брифинг  администрации Дастер-клуба, представителя ОД Автокласс</w:t>
        <w:br/>
        <w:t>4. Празднование ДР клуба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t>5. Проведение заездов с преодолением полосы препятствий для всех допущенных автомобилей 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6. Отъезд участников мероприятия.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t>7. Посещение детского дома под эгидой и при поддержке ОД Автокласс-Тула и Дастер-Клуба (13.12.15)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  <w:u w:val="single"/>
        </w:rPr>
        <w:t>8. Питание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На месте проведения мероприятия в честь Дня Рождения Клуба в качестве подарка для форумчан будет организовано горячее питание всех участников праздника: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- горячий суп,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  <w:lang w:val="en-US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- горячий чай из самовара, тульские пряники и сладости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iCs/>
          <w:color w:val="2D2D2D"/>
          <w:spacing w:val="2"/>
          <w:sz w:val="26"/>
          <w:szCs w:val="26"/>
          <w:u w:val="single"/>
        </w:rPr>
      </w:pPr>
      <w:r>
        <w:rPr>
          <w:rFonts w:cs="Arial" w:ascii="Arial" w:hAnsi="Arial"/>
          <w:i/>
          <w:iCs/>
          <w:color w:val="2D2D2D"/>
          <w:spacing w:val="2"/>
          <w:sz w:val="26"/>
          <w:szCs w:val="26"/>
          <w:u w:val="single"/>
        </w:rPr>
        <w:t>Организация дополнительного питания возможна силами непосредственно участников встречи.</w:t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  <w:u w:val="single"/>
        </w:rPr>
        <w:t>9.Техника безопасности на месте проведении встречи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t>- территория будет иметь границы, разделенные лентой,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- зона парковки,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- зона проведения заездов для преодоления полосы препятствий.</w:t>
      </w:r>
    </w:p>
    <w:p>
      <w:pPr>
        <w:pStyle w:val="Formattext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pacing w:val="2"/>
          <w:sz w:val="26"/>
          <w:szCs w:val="26"/>
          <w:u w:val="single"/>
        </w:rPr>
      </w:pPr>
      <w:r>
        <w:rPr>
          <w:rFonts w:cs="Arial" w:ascii="Arial" w:hAnsi="Arial"/>
          <w:color w:val="2D2D2D"/>
          <w:spacing w:val="2"/>
          <w:sz w:val="26"/>
          <w:szCs w:val="26"/>
          <w:u w:val="single"/>
        </w:rPr>
        <w:t xml:space="preserve">В связи с этим, поскольку ни администрация, ни устроители данного мероприятия не в силах охватить весь масштаб шоу, </w:t>
      </w:r>
    </w:p>
    <w:p>
      <w:pPr>
        <w:pStyle w:val="Formattext"/>
        <w:shd w:fill="FFFFFF" w:val="clear"/>
        <w:spacing w:lineRule="auto" w:line="276" w:before="0" w:after="0"/>
        <w:jc w:val="both"/>
        <w:rPr>
          <w:u w:val="single"/>
        </w:rPr>
      </w:pPr>
      <w:r>
        <w:rPr>
          <w:rFonts w:cs="Arial" w:ascii="Arial" w:hAnsi="Arial"/>
          <w:color w:val="2D2D2D"/>
          <w:spacing w:val="2"/>
          <w:sz w:val="26"/>
          <w:szCs w:val="26"/>
          <w:u w:val="single"/>
        </w:rPr>
        <w:t>убедительная просьба ко всем:</w:t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</w:rPr>
        <w:t>-а) не нарушать отведенных границ,</w:t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</w:rPr>
        <w:t>-б) не заходить за спец.ленту,</w:t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</w:rPr>
        <w:t>-в) не отпускать от себя детей и ни в коем случае не оставлять их без присмотра,</w:t>
      </w:r>
    </w:p>
    <w:p>
      <w:pPr>
        <w:pStyle w:val="Formattext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</w:rPr>
        <w:t>-г) нахождение ребенка в местах заездов ТОЛЬКО в присутствии взрослого....СТРОГО!!!!</w:t>
      </w:r>
    </w:p>
    <w:p>
      <w:pPr>
        <w:pStyle w:val="Formattext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2D2D2D"/>
          <w:spacing w:val="2"/>
          <w:sz w:val="30"/>
          <w:szCs w:val="30"/>
          <w:u w:val="single"/>
        </w:rPr>
        <w:t>Мы в этот мир пришли без запасных частей.......помните об этом!!!</w:t>
      </w: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rFonts w:cs="Arial" w:ascii="Arial" w:hAnsi="Arial"/>
          <w:b/>
          <w:bCs/>
          <w:i/>
          <w:iCs/>
          <w:color w:val="2D2D2D"/>
          <w:spacing w:val="2"/>
          <w:sz w:val="26"/>
          <w:szCs w:val="26"/>
          <w:u w:val="single"/>
        </w:rPr>
        <w:t>По приезду на место сбора ВСЕ без исключения участники и гости будут обязаны расписаться  в журнале по Т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text">
    <w:name w:val="headertext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15/tula/?um=constructor%3A8Mt1V7BESlnznUKP26hD0aTeWODDvGoC&amp;ll=37.661797%2C54.242626&amp;z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7:00Z</dcterms:created>
  <dc:creator>23122014</dc:creator>
  <dc:description/>
  <cp:keywords/>
  <dc:language>en-US</dc:language>
  <cp:lastModifiedBy>31-218</cp:lastModifiedBy>
  <dcterms:modified xsi:type="dcterms:W3CDTF">2015-12-09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