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hyperlink r:id="rId2">
        <w:r>
          <w:rPr/>
          <w:object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267pt;height:47.25pt;mso-wrap-distance-right:0pt" filled="f" o:ole="">
              <v:imagedata r:id="rId4" o:title=""/>
            </v:shape>
            <o:OLEObject Type="Embed" ProgID="CorelDraw.Graphic.15" ShapeID="ole_rId3" DrawAspect="Content" ObjectID="_1096141249" r:id="rId3"/>
          </w:object>
        </w:r>
      </w:hyperlink>
      <w:r>
        <w:rPr>
          <w:b/>
          <w:sz w:val="36"/>
          <w:szCs w:val="36"/>
          <w:lang w:eastAsia="ru-RU"/>
        </w:rPr>
        <w:t>Действителен с 1 августа 2015г.</w:t>
      </w:r>
    </w:p>
    <w:tbl>
      <w:tblPr>
        <w:tblW w:w="11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"/>
        <w:gridCol w:w="2230"/>
        <w:gridCol w:w="4960"/>
        <w:gridCol w:w="1135"/>
        <w:gridCol w:w="991"/>
        <w:gridCol w:w="851"/>
        <w:gridCol w:w="141"/>
        <w:gridCol w:w="849"/>
      </w:tblGrid>
      <w:tr>
        <w:trPr>
          <w:trHeight w:val="6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NN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МОДЕЛЬ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СПЕЦИФИКАЦИ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РОЗНИЦА*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КЛУБ*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79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PRESIDENT-РАДИОСТАН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JIMMY II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AM, ASC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TEDDY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AM/FM, ASC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HENRY ASC Classi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/FM,RF-Gain,ASC,ANL.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TRUMAN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FM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,ИМЕЕТ МИН КОЛ-ВО  КНОПОК,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SC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NL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.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JOHNNY III 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,ОТКЛЮЧ. ФИЛЬТРА,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ROGER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BEEP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,ФУНКЦИЯ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VOX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HARRY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III 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/FM,ROGER BEEP,ФУНКЦИЯ VOX,ОТКЛЮЧ. ФИЛЬТР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TAYLOR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III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FM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,КЛАССИЧЕСКАЯ МОДЕЛЬ ВЫПУСКАЕМАЯ БОЛЕЕ 20 ЛЕ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WALKER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/FM/RF vu-meter/RF/Mike gai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JOHNSON II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FM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ФРОНТАЛЬНЫЙ ДИНАМИК,РАЗМЕР 1 DIN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GRANT II 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/FM/SSB, 1 DIN 2  ПОДСВ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WILLIAM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FM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УПР.  НА ТАНГЕНТЕ,2  ДИНАМИКА, 3  ШУМОПОДАВЛ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JFK II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FM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КСВ МЕТР,6 КАНАЛОВ ПАМЯТИ,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JACKSON II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/FM/SSB,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СВ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ТР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LINCOLN II ASC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AM/FM/SSB,CW,ASC,ФУНКЦИЯ  ROGER BEEP, 1 DI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RANDY II P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ОСИМАЯ,AM/FM,ASC,ФУНКЦИЯ  ROGER BEEP,ANL ФИЛЬТ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RANDY II PM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ЛНАЯ КОМПЛЕКТАЦИЯ,AM/FM,ASC,,ANL ФИЛЬТ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PRESIDENT-EXPORT АНТЕННЫ</w:t>
            </w:r>
          </w:p>
        </w:tc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FLORIDA EXPORT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5 см;    1/4 λ;   1 дБ;        50W   маг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18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GEORGIA EXPOR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2 см;    1/2 λ;   3 дБ;        50W  ма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ALASKA EXPOR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 см;  6/8 λ;   6 дБ;    1000W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HAWAII EXPOR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2 см;    1/2 λ;   3 дБ;      150W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OREGON EXPOR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155 см;  5/8 λ;   4 дБ;      500W              </w:t>
            </w: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ru-RU"/>
              </w:rPr>
              <w:t>(ОГРАНИЧЕННОЕ КОЛИЧЕСТВО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IOWA EXPOR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2 см;  1/2 λ;   4 дБ;      200W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KENTUCKY EXPOR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5 см;    1/4 λ;   3 дБ;      100W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MONTANA EXPOR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87 см;    1/4 λ;   3 дБ;      100W   ма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MISSOURI EXPOR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2 см;    1/4 λ;   3 дБ;      100W   ма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MS-145 EXPOR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153 см;  5/8 λ;   5 Дб;     600W              </w:t>
            </w: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ru-RU"/>
              </w:rPr>
              <w:t>(ОГРАНИЧЕННОЕ КОЛИЧЕСТВО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7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ML-145 EXPOR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153 см;  5/8 λ;    6 дБ;     600W   маг  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8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COLORADO 1800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EXPOR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197 см,   7/8 λ;   6дБ;    2000W              </w:t>
            </w: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ru-RU"/>
              </w:rPr>
              <w:t>(ОГРАНИЧЕННОЕ КОЛИЧЕСТВО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795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PRESIDENT-МОБИЛЬНЫЕ АНТЕННЫ С ВРЕЗНЫМ ОСНОВАНИЕМ</w:t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INDIAN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25 см;  1/2 λ;   2 дБ;      300W; графи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MISSISSIPI 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5 см;    1/4 λ;   3 дБ;      100W   ст.AC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ALASK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8 см;  6/8 λ;   6 дБ;    1000W; ст. АС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VERMONT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0 см;    1/2 λ;   1 дБ;        50W; графи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CAROLIN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3 см;    1/2 λ;   3 дБ;      120W; ст. АС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HAWAII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2 см;    1/2 λ;   3 дБ;      150W   ст.AC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MARYLAND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 см;  7/8 λ;   5 дБ;      500W; ст. АС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IOW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2 см;  1/2 λ;   4 дБ;      200W; ст. АС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BRIN+SELF IOW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02 см;  1/2 λ;   4 дБ;      200W; ст. АС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WASHINGTON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85 см,    1/2 λ;    3дБ;      150W, ст.AC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KENTUCKY 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5 см;     1/4 λ;   3 дБ;     100W  ст.AC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COLORADO 18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7 см,   7/8 λ;   6дБ;    2000W, ст.AC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OREGON 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 см;   5/8 λ;  4 дБ;      500W  ст.AC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ALABAM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55 см;   5/8 λ;  5 дБ;    1500W; ст. АС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3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GAMMA 9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935 см;   1/4 λ;  3 дБ;      400W; графи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PRESIDENT WA 27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99 см;   5/8 λ;  5 дБ;    1000W; графит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5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TEXAS 18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2125 см;   7/8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λ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;  7 дБ;    1800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W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; ст. АС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6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PRESIDENT-МОБИЛЬНЫЕ АНТЕННЫ С МАГНИТНЫМ ОСНОВАНИЕМ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FLORID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5 см;     1/4 λ;   1 дБ;       50W; волокно.маг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7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VIRGINI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9 см;     1/2+1/4  λ; 3 дБ;   280W; волокно.ма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8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GEORGI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2 см;     1/2 λ;   3 дБ;       50W; ст. АС4.ма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9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MISSOURI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2 см;     1/4 λ;   3 дБ;     100W; ст. АС4.ма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MICHIGAN 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88 см;     1/4 λ;   3 дБ;     100W; ст. АС4.ма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DAKOTA V2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5 см;   5/8 λ;   5 дБ;   1500W; ст. АС4.ма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OHIO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85 см;     1/2 λ;   3 дБ;       50W; ст. АС4.ма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09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PRESIDENT-БАЗОВЫЕ АНТЕННЫ</w:t>
            </w:r>
          </w:p>
        </w:tc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3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ARAVALI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0 см; 1/4 λ;   5 дБ;   600W;  волокно; балконная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4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HIMALAYA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27 см;   5/8+1/2 λ;   10 дБ;   2500W;  волокн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6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ДОПОЛНИТЕЛЬНАЯ ПРОДУКЦИЯ К CB  РАДИОСТАНЦИЯМ И АНТЕННАМ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MIC LIBERTY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БЕСПРОВОДНАЯ ТАНГЕНТ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6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ADAPTER MOBILE RANDY II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ВТОМОБИЛЬНЫЙ АДАПТЕР для RENDY II PORTABLE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MIC WILLIAM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ВЫНОСНОЙ МИКРОФОН С УПРАВЛЕНИЕ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ШАХТА TAYLOR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ЛЯ УСТАНОВКИ В РАЗМЕР 1 DI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9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ШАХТА HARRY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ДЛЯ УСТ. В  1 DIN TEDDY,JOHNNY,HARRY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ШАХТА H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ENRY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ЛЯ УСТАНОВКИ В РАЗМЕР 1 DI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ШАХТА JOHNSON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ЛЯ УСТАНОВКИ В РАЗМЕР 1 DI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MIC DNC 52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ВЫНОСНОЙ МИКРОФОН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MIX-2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нтенный разветвитель СB/FM(радио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HP-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инамик выносной ма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HP-2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Динамик выносно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TOS-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СВ-мет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7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АВТО З/У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RANDY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рядка  АКБ в прикурив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8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АКБ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RANDY II P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Li-ion 7.4V 2100mA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69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АНТЕННА </w:t>
            </w: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RANDY II P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275mm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SG-100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репление на водосток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71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KF-1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репление на зеркал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 w:eastAsia="ru-RU"/>
              </w:rPr>
              <w:t>72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KF-15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репление на багажник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20</w:t>
            </w:r>
            <w:bookmarkStart w:id="0" w:name="_GoBack"/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1 УЕ = 1 $ Оплата в рублях по курсу ЦБ РФ</w:t>
      </w:r>
    </w:p>
    <w:sectPr>
      <w:type w:val="nextPage"/>
      <w:pgSz w:w="11906" w:h="16838"/>
      <w:pgMar w:left="737" w:right="720" w:gutter="0" w:header="0" w:top="57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7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702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70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f7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t-electronics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724</Words>
  <Characters>4128</Characters>
  <CharactersWithSpaces>48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1:00Z</dcterms:created>
  <dc:creator>Compaq</dc:creator>
  <dc:description/>
  <dc:language>en-US</dc:language>
  <cp:lastModifiedBy>Asus</cp:lastModifiedBy>
  <cp:lastPrinted>2015-08-19T09:01:00Z</cp:lastPrinted>
  <dcterms:modified xsi:type="dcterms:W3CDTF">2015-09-18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