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6185" cy="1085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0</wp:posOffset>
                </wp:positionV>
                <wp:extent cx="4916805" cy="822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2"/>
                                <w:szCs w:val="22"/>
                                <w:lang w:val="en-US"/>
                              </w:rPr>
                              <w:t>pochem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2"/>
                                <w:szCs w:val="22"/>
                                <w:lang w:val="en-US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Здравствуй, (имя)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Пишет тебе Дед Мороз со своей родины -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Великого Устюг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Великое множество писем от ребят я получил в этом году. Девочки и мальчики присылали мне стихи и поздравления, рисунки и поделки. Очень рад я был и твоему письму! Спасибо, что прислал мне такой замечательный (рисунок, поделку)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Ты многому научился в этом году, стал старше и умнее. Весь год мои помощники - птички и зверушки - наблюдали за тобой и принесли мне радостные вести. Передали они мне, что ты в этом году много гулял, играл, помогал родителям и примерно себя вел. За это я хочу тебе торжественно вручить свою главную награду - грамоту Деда Мороза "За отличное поведение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Продолжай в Новом году делать добрые дела, помогай близким, радуй родителей, воспитателей (учителей). Заботься о природе и братьях наших меньших. Помни, что они - наши друзь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И главное, мой дорогой друг, верь всегда в сказку,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в волшебство, загадывай желания и пусть они 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новом году непременно сбудут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Я поздравляю тебя с этим чудесны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волшебным праздником - Новым 2011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годом, и желаю, чтобы, не смотря ни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что, твое сердце всегда оставалос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>добрым и отзывчивы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</w:rPr>
                              <w:t xml:space="preserve">До свидания, (имя)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33399"/>
                                <w:sz w:val="32"/>
                                <w:szCs w:val="32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Дедушка Моро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648pt;mso-wrap-distance-left:9.05pt;mso-wrap-distance-right:9.05pt;mso-wrap-distance-top:0pt;mso-wrap-distance-bottom:0pt;margin-top:9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2"/>
                          <w:szCs w:val="22"/>
                          <w:lang w:val="en-US"/>
                        </w:rPr>
                        <w:t>pochemu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2"/>
                          <w:szCs w:val="22"/>
                          <w:lang w:val="en-US"/>
                        </w:rPr>
                        <w:t>k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Здравствуй, (имя)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Пишет тебе Дед Мороз со своей родины -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Великого Устюга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Великое множество писем от ребят я получил в этом году. Девочки и мальчики присылали мне стихи и поздравления, рисунки и поделки. Очень рад я был и твоему письму! Спасибо, что прислал мне такой замечательный (рисунок, поделку)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Ты многому научился в этом году, стал старше и умнее. Весь год мои помощники - птички и зверушки - наблюдали за тобой и принесли мне радостные вести. Передали они мне, что ты в этом году много гулял, играл, помогал родителям и примерно себя вел. За это я хочу тебе торжественно вручить свою главную награду - грамоту Деда Мороза "За отличное поведение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Продолжай в Новом году делать добрые дела, помогай близким, радуй родителей, воспитателей (учителей). Заботься о природе и братьях наших меньших. Помни, что они - наши друзья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И главное, мой дорогой друг, верь всегда в сказку,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в волшебство, загадывай желания и пусть они в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новом году непременно сбудут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Я поздравляю тебя с этим чудесны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волшебным праздником - Новым 2011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годом, и желаю, чтобы, не смотря ни 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что, твое сердце всегда оставалос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>добрым и отзывчивым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</w:rPr>
                        <w:t xml:space="preserve">До свидания, (имя)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33399"/>
                          <w:sz w:val="32"/>
                          <w:szCs w:val="32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40"/>
                          <w:szCs w:val="40"/>
                        </w:rPr>
                        <w:t>Дедушка Моро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17270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99CC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CCFF"/>
                                <w:sz w:val="40"/>
                                <w:szCs w:val="40"/>
                                <w:lang w:val="en-US"/>
                              </w:rPr>
                              <w:t>www.pochemu4k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0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99CC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color w:val="99CCFF"/>
                          <w:sz w:val="40"/>
                          <w:szCs w:val="40"/>
                          <w:lang w:val="en-US"/>
                        </w:rPr>
                        <w:t>www.pochemu4k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00:00Z</dcterms:created>
  <dc:creator>Admin</dc:creator>
  <dc:description/>
  <cp:keywords/>
  <dc:language>en-US</dc:language>
  <cp:lastModifiedBy>Admin</cp:lastModifiedBy>
  <cp:lastPrinted>2010-11-26T19:08:00Z</cp:lastPrinted>
  <dcterms:modified xsi:type="dcterms:W3CDTF">2010-11-26T18:57:00Z</dcterms:modified>
  <cp:revision>4</cp:revision>
  <dc:subject/>
  <dc:title> </dc:title>
</cp:coreProperties>
</file>