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81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SmartView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210560" cy="196596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</w:rPr>
              <w:t>IR000755.IS2</w:t>
            </w:r>
          </w:p>
          <w:p>
            <w:pPr>
              <w:pStyle w:val="SmartView"/>
              <w:rPr/>
            </w:pPr>
            <w:r>
              <w:rPr/>
              <w:t>24.08.2013 15:50:2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Маркеры основного изображения</w:t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43"/>
        <w:gridCol w:w="2565"/>
        <w:gridCol w:w="941"/>
      </w:tblGrid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Koэффициент изл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Фон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Горя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0,19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Холод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3,22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Информация об изображени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95"/>
        <w:gridCol w:w="3905"/>
        <w:gridCol w:w="376"/>
      </w:tblGrid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IR000755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Температура фон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Koэффициент излуч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Передач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Средняя температур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68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Границы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3,22°C до 20,19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одель камер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Ti1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Размер ИК-датчик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0 x 16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Время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4.08.2013 15:50: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естонахождение файл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F:\ DCIM\ 100FLUKE\ IR000755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Диапазон калибровки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-10,00°C до 250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martView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95" w:type="dxa"/>
            <w:gridSpan w:val="2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210560" cy="1965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</w:rPr>
              <w:t>IR000761.IS2</w:t>
            </w:r>
          </w:p>
          <w:p>
            <w:pPr>
              <w:pStyle w:val="SmartView"/>
              <w:rPr/>
            </w:pPr>
            <w:r>
              <w:rPr/>
              <w:t>24.08.2013 15:52:57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Маркеры основного изображения</w:t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43"/>
        <w:gridCol w:w="2565"/>
        <w:gridCol w:w="941"/>
      </w:tblGrid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Koэффициент изл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Фон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Горя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0,06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Холод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1,00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,75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,50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34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3,47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3,09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Информация об изображени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95"/>
        <w:gridCol w:w="3905"/>
        <w:gridCol w:w="376"/>
      </w:tblGrid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IR000761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Температура фон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Koэффициент излуч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Передач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Средняя температур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13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Границы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1,00°C до 20,06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одель камер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Ti1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Размер ИК-датчик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0 x 16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Время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4.08.2013 15:52: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естонахождение файл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F:\ DCIM\ 100FLUKE\ IR000761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Диапазон калибровки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-10,00°C до 250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martView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95" w:type="dxa"/>
            <w:gridSpan w:val="2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210560" cy="1965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</w:rPr>
              <w:t>IR000762.IS2</w:t>
            </w:r>
          </w:p>
          <w:p>
            <w:pPr>
              <w:pStyle w:val="SmartView"/>
              <w:rPr/>
            </w:pPr>
            <w:r>
              <w:rPr/>
              <w:t>24.08.2013 15:53:27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Маркеры основного изображения</w:t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43"/>
        <w:gridCol w:w="2565"/>
        <w:gridCol w:w="941"/>
      </w:tblGrid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Koэффициент изл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Фон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Горя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1,25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Холод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1,98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02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5,06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09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5,02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Информация об изображени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95"/>
        <w:gridCol w:w="3905"/>
        <w:gridCol w:w="376"/>
      </w:tblGrid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IR000762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Температура фон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Koэффициент излуч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Передач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Средняя температур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66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Границы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1,98°C до 21,25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одель камер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Ti1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Размер ИК-датчик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0 x 16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Время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4.08.2013 15:53: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естонахождение файл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F:\ DCIM\ 100FLUKE\ IR000762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Диапазон калибровки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-10,00°C до 250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martView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95" w:type="dxa"/>
            <w:gridSpan w:val="2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232150" cy="3078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</w:rPr>
              <w:t>IR000763.IS2</w:t>
            </w:r>
          </w:p>
          <w:p>
            <w:pPr>
              <w:pStyle w:val="SmartView"/>
              <w:rPr/>
            </w:pPr>
            <w:r>
              <w:rPr/>
              <w:t>24.08.2013 16:00:37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Маркеры основного изображения</w:t>
      </w:r>
    </w:p>
    <w:tbl>
      <w:tblPr>
        <w:tblW w:w="6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43"/>
        <w:gridCol w:w="2565"/>
        <w:gridCol w:w="941"/>
      </w:tblGrid>
      <w:tr>
        <w:trPr>
          <w:trHeight w:val="2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Koэффициент изл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Фон</w:t>
            </w:r>
          </w:p>
        </w:tc>
      </w:tr>
      <w:tr>
        <w:trPr>
          <w:trHeight w:val="2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Центральная точ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3,84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Информация об изображени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95"/>
        <w:gridCol w:w="3905"/>
        <w:gridCol w:w="376"/>
      </w:tblGrid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IR000763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Температура фон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Koэффициент излуч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Передач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Средняя температур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93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Границы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1,30°C до 32,2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одель камер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Ti1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Размер ИК-датчик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0 x 16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Время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4.08.2013 16:00: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естонахождение файл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F:\ DCIM\ 100FLUKE\ IR000763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Диапазон калибровки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-10,00°C до 250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martView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95" w:type="dxa"/>
            <w:gridSpan w:val="2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232150" cy="3078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</w:rPr>
              <w:t>IR000764.IS2</w:t>
            </w:r>
          </w:p>
          <w:p>
            <w:pPr>
              <w:pStyle w:val="SmartView"/>
              <w:rPr/>
            </w:pPr>
            <w:r>
              <w:rPr/>
              <w:t>24.08.2013 16:00:49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Маркеры основного изображения</w:t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43"/>
        <w:gridCol w:w="2565"/>
        <w:gridCol w:w="941"/>
      </w:tblGrid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Koэффициент изл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Фон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Горя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23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Холод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0,91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Информация об изображени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95"/>
        <w:gridCol w:w="3905"/>
        <w:gridCol w:w="376"/>
      </w:tblGrid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IR000764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Температура фон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Koэффициент излуч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Передач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Средняя температур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5,13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Границы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0,91°C до 28,23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одель камер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Ti1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Размер ИК-датчик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0 x 16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Время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4.08.2013 16:00:4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естонахождение файл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F:\ DCIM\ 100FLUKE\ IR000764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Диапазон калибровки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-10,00°C до 250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martView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95" w:type="dxa"/>
            <w:gridSpan w:val="2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210560" cy="1965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</w:rPr>
              <w:t>IR000765.IS2</w:t>
            </w:r>
          </w:p>
          <w:p>
            <w:pPr>
              <w:pStyle w:val="SmartView"/>
              <w:rPr/>
            </w:pPr>
            <w:r>
              <w:rPr/>
              <w:t>24.08.2013 16:01:07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Маркеры основного изображения</w:t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43"/>
        <w:gridCol w:w="2565"/>
        <w:gridCol w:w="941"/>
      </w:tblGrid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Koэффициент изл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Фон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Горя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31,22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Холод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1,77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77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5,88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1,25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Информация об изображени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95"/>
        <w:gridCol w:w="3905"/>
        <w:gridCol w:w="376"/>
      </w:tblGrid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IR000765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Температура фон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Koэффициент излуч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Передач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Средняя температур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5,54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Границы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1,77°C до 31,22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одель камер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Ti1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Размер ИК-датчик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0 x 16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Время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4.08.2013 16:01: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естонахождение файл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F:\ DCIM\ 100FLUKE\ IR000765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Диапазон калибровки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-10,00°C до 250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martView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95" w:type="dxa"/>
            <w:gridSpan w:val="2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232150" cy="30784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</w:rPr>
              <w:t>IR000768.IS2</w:t>
            </w:r>
          </w:p>
          <w:p>
            <w:pPr>
              <w:pStyle w:val="SmartView"/>
              <w:rPr/>
            </w:pPr>
            <w:r>
              <w:rPr/>
              <w:t>24.08.2013 16:02:02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Маркеры основного изображения</w:t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43"/>
        <w:gridCol w:w="2565"/>
        <w:gridCol w:w="941"/>
      </w:tblGrid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Koэффициент изл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Фон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Горя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9,55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Холод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1,77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,75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,67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3,34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52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09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3,05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Информация об изображени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95"/>
        <w:gridCol w:w="3905"/>
        <w:gridCol w:w="376"/>
      </w:tblGrid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IR000768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Температура фон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Koэффициент излуч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Передач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Средняя температур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02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Границы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1,77°C до 19,55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одель камер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Ti1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Размер ИК-датчик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0 x 16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Время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4.08.2013 16:02: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естонахождение файл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F:\ DCIM\ 100FLUKE\ IR000768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Диапазон калибровки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-10,00°C до 250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martView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95" w:type="dxa"/>
            <w:gridSpan w:val="2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232150" cy="3078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</w:rPr>
              <w:t>IR000769.IS2</w:t>
            </w:r>
          </w:p>
          <w:p>
            <w:pPr>
              <w:pStyle w:val="SmartView"/>
              <w:rPr/>
            </w:pPr>
            <w:r>
              <w:rPr/>
              <w:t>24.08.2013 16:02:08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Маркеры основного изображения</w:t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43"/>
        <w:gridCol w:w="2565"/>
        <w:gridCol w:w="941"/>
      </w:tblGrid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Koэффициент изл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Фон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Горя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0,58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Холод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1,34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,70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P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34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Информация об изображени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95"/>
        <w:gridCol w:w="3905"/>
        <w:gridCol w:w="376"/>
      </w:tblGrid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IR000769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Температура фон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Koэффициент излуч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Передач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Средняя температур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3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Границы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1,34°C до 20,58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одель камер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Ti1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Размер ИК-датчик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0 x 16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Время изображ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4.08.2013 16:02: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естонахождение файл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F:\ DCIM\ 100FLUKE\ IR000769.IS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Диапазон калибровки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-10,00°C до 250,00°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martView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95" w:type="dxa"/>
            <w:gridSpan w:val="2"/>
            <w:tcBorders/>
          </w:tcPr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232150" cy="30784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martView3"/>
              <w:rPr>
                <w:rFonts w:eastAsia="Times New Roman"/>
              </w:rPr>
            </w:pPr>
            <w:r>
              <w:rPr>
                <w:rFonts w:eastAsia="Times New Roman"/>
              </w:rPr>
              <w:t>IR000773.IS2</w:t>
            </w:r>
          </w:p>
          <w:p>
            <w:pPr>
              <w:pStyle w:val="SmartView"/>
              <w:rPr/>
            </w:pPr>
            <w:r>
              <w:rPr/>
              <w:t>24.08.2013 16:03:38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Маркеры основного изображения</w:t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43"/>
        <w:gridCol w:w="2565"/>
        <w:gridCol w:w="941"/>
      </w:tblGrid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Koэффициент изл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jc w:val="center"/>
              <w:rPr/>
            </w:pPr>
            <w:r>
              <w:rPr/>
              <w:t>Фон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Горя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9,38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Холод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,58°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</w:tbl>
    <w:p>
      <w:pPr>
        <w:pStyle w:val="SmartView"/>
        <w:rPr/>
      </w:pPr>
      <w:r>
        <w:rPr/>
      </w:r>
    </w:p>
    <w:p>
      <w:pPr>
        <w:pStyle w:val="SmartView3"/>
        <w:rPr/>
      </w:pPr>
      <w:r>
        <w:rPr/>
        <w:t>Информация об изображении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IR000773.IS2</w:t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Температура фо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8,00°C</w:t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Koэффициент излуч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Передач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Средняя температур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4,30°C</w:t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Границы изображ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,58°C до 29,38°C</w:t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одель каме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Ti100</w:t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Размер ИК-датчи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120 x 160</w:t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Время изображ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24.08.2013 16:03:38</w:t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Местонахождение фай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F:\ DCIM\ 100FLUKE\ IR000773.IS2</w:t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martView"/>
              <w:rPr/>
            </w:pPr>
            <w:r>
              <w:rPr/>
              <w:t>Диапазон калибров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/>
            </w:pPr>
            <w:r>
              <w:rPr/>
              <w:t>-10,00°C до 250,00°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rtView3">
    <w:name w:val="Smart View 3"/>
    <w:basedOn w:val="Normal"/>
    <w:qFormat/>
    <w:pPr>
      <w:keepNext w:val="true"/>
      <w:keepLines/>
      <w:spacing w:before="0" w:after="0"/>
      <w:contextualSpacing/>
    </w:pPr>
    <w:rPr>
      <w:rFonts w:ascii="Arial" w:hAnsi="Arial" w:eastAsia="Calibri" w:cs="Arial"/>
      <w:b/>
      <w:bCs/>
      <w:szCs w:val="28"/>
      <w:lang w:val="en-US"/>
    </w:rPr>
  </w:style>
  <w:style w:type="paragraph" w:styleId="SmartView">
    <w:name w:val="Smart View"/>
    <w:basedOn w:val="Normal"/>
    <w:qFormat/>
    <w:pPr>
      <w:spacing w:before="0" w:after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5:03:00Z</dcterms:created>
  <dc:creator>Tolchenov</dc:creator>
  <dc:description/>
  <cp:keywords/>
  <dc:language>en-US</dc:language>
  <cp:lastModifiedBy>Tolchenov</cp:lastModifiedBy>
  <dcterms:modified xsi:type="dcterms:W3CDTF">2013-08-24T15:03:00Z</dcterms:modified>
  <cp:revision>2</cp:revision>
  <dc:subject/>
  <dc:title> </dc:title>
</cp:coreProperties>
</file>